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ock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NVESTMENTS LTD. ("Q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Director's Resolution dated September 12, 2018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be split on a one (1) old for two (2) new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commence trading on a split bas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, Wednesday, October 3, 2018.  The Company is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lding and Investment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500,000,000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05,634      shares are issued and outstanding Esc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:      nil      escrow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G7303R 11 0      (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to a Special Resolution providing for a one (1)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(2) new split was obtained by directors' resolution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2018.  Common shareholders of record at the close of business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2018 will be mailed additional certificates.  The new certific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on or about October 9, 2018.  The push-out metho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53TS11827303071-134800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