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dett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MINING CORP. ("VT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3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9,728,888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8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4,684,444 share purchase warrants to purchase 4,68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3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6% cash payable to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62TS11827303089-134809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