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4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gusta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tellaEquity (formerly Augusta Industries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aEquity (formerly Augusta Industries Inc.) to Commence Trading#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Exchange October 4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AEQUITY INC ("IEQ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A INDUSTRIES INC ("AA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OR OIL &amp; GAS CORP ("MO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llaEquity (formerly Augusta Industries Inc.) to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ding on the Canadian Securities Exchange Octob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aEquity (formerly Augusta Industries Inc.) to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Canadian Securities Exchange Octob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aEquity Inc. (formerly Augusta Industries Inc.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ion") is pleased to announce that on the opening of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tober 4, 2018, the Corporation's common shares will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through the facilities of the Canadian Secur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SE"). The common shares will trade under the symbol " IE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s also pleased to announce that it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of its wholly owned subsidiary, Fox-Tek Canada Inc. to Moo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&amp; Gas Corp. ("Mooncor") for an aggregate purchase price of $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the "Purchase Price"). The sale of Fox-Tek was approv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the minority shareholders at the annual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meeting held on July 1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,500,000 of the Purchase Price will be satisfi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an aggregate of 47,500,000 post-consolidated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nsideration Shares") in the capital of Mooncor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20 per Consideration Share. The balance of the Purchase Price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$12,000,000, will be satisfied through a royalty of 15%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ales of Fox-Tek's products and a 20% royalty o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of Fox-Tek's services (collectively, the "Royalty"). The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payable until the earlier of (i) the 10 year annivers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acquisition of Fox-Tek, and (ii)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1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rporation will continue its opera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ed investment and merchant banking firm focused o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commodities. The Corporation's propose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will include (i) public companies, (ii) nea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private capital, (iii) global venture capital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iv) strategic physical commodities. However, the Corpo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special situations and merchant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, as such opportunities arise, and make invest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ctors which the Corporation identifies from time to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particula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sale of Fox-Tek and its change of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changed its name from Augusta Industries In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aEquity Inc. and consolidated its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n the basis on ten pre-consolidated common shar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post-consolidated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ing of the Corporation's common shar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of the CSE will allow the Corporation to carry 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as a merchant bank," stated Allen Lone,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the Corporation. "The cost effectiveness of a CS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Corporation to conserve its cash and deplo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on proposed acquisi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rpo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aEquity is a publicly traded Canadian based ventu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focused on opportunistic investments in compan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, artificial intelligence and blockchain sec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seeks to invest in early stage, promising compan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the lead investor and can additionally provide invest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services, mentoring and access to the Corporation's eco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Lone, President,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aEquit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905) 275-8111 Ext 2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tlone@intellaequit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SE has not reviewed and does not accept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information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bout management's view of future events,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prospects that constitute forward-looking statementsC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are based upon assumptions that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isks and uncertainties. Because of thes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as a result of a variety of factors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expectations, achievements or performance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and indicated by the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. Although the Corporation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forward-looking statements are reason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no assurances that the expectations of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ill prove to be correct. Except as required by la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disclaims any intention and assum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statements to reflect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changes in factors affecting such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905-338-2323    AUGUSTA INDUSTR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905-338-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tlone@fox-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fox-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31TS11827401593-065018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