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2O Innov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ckaged Wastewater Treatmen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O INNOVATION INC ("HE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its New Packaged Wastewater Treatment Product at WEF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O Innovation Inc. ("H2O Innovation"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to release its new packaged wastewater treatment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, during this week's WEFTEC (World's largest annual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ference and exhibition) in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O is a simplified approach to membrane bioreactor (M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for smaller applications where ease of operation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necessary. This system is geared towar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00 and 2000 people. It defines simplicity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and only four moving parts while still us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wastewater treatment process, the MBR. The SIL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high concentrations of bacteria housed within a bio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cteria consume pollutants and are filtered out of the eff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sub-micron membran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product resembles a grain silo after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nd SILO stands for Simple Independent Level-based Oper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s a highly competitive price tag and rapid delivery while 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 $10/day in power. It eliminates the need for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house equipment, minimizes installation cost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effluent. It is also an ideal produc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' distribution network, since the SILO is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d and deployed in just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orth American population is becoming mo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decentralized wastewater sanitation solutions. The 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developed to meet the demands of small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uch as housing and commercial developments, camp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camps, rest stops and smaller communities. It also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emergency and temporary treatment needs", said Dr.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Director - Wastewater Projects of H2O Innovation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provide a full suite of financing, service and O&amp;M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mplete solutions for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SILO system, please contact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or visit our booth at WEF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2O Innovation H2O Innovation design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, custom-built and integrated water treatmen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embrane filtration technology for municipal, indus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natural resources end-users. The Corporation'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ree pillars which are i) water &amp; wastewater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; ii) specialty products, including a complet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chemicals, consumables and specialized products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industry; and iii) operation and maintenance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wastewater treatment systems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2oinnov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Alternext Exchange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 Source: H2O Innovation Inc. www.h2oinnov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Blan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418-688-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.blanchet@h2oinnov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14TS11827400991-055226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