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2O Innov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lea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ckaged Wastewater Treatmen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0 INNOVATION INC ("HEO-V;HEO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s its New Packaged Wastewater Treatment Product at WEF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O Innovation Inc. ("H2O Innovation" or the "Corporation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to release its new packaged wastewater treatment produ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, during this week's WEFTEC (World's largest annual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ference and exhibition) in New Orl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LO is a simplified approach to membrane bioreactor (MB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for smaller applications where ease of operation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s necessary. This system is geared toward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00 and 2000 people. It defines simplicity with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 and only four moving parts while still us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wastewater treatment process, the MBR. The SIL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high concentrations of bacteria housed within a biore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cteria consume pollutants and are filtered out of the effl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f sub-micron membran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ed product resembles a grain silo after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nd SILO stands for Simple Independent Level-based Oper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ts a highly competitive price tag and rapid delivery while us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s $10/day in power. It eliminates the need for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house equipment, minimizes installation costs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effluent. It is also an ideal product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' distribution network, since the SILO is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ized and deployed in just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North American population is becoming mor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decentralized wastewater sanitation solutions. The 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developed to meet the demands of small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such as housing and commercial developments, camp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camps, rest stops and smaller communities. It also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emergency and temporary treatment needs", said Dr.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, Director - Wastewater Projects of H2O Innovation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provide a full suite of financing, service and O&amp;M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omplete solutions for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SILO system, please contact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or visit our booth at WEF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2O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 Innovation designs and provides state-of-the-art, custom-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grated water treatment solutions based on membrane fil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for municipal, industrial, energy and natu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s. The Corporation's activities rely on three pilla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water &amp; wastewater projects, and services; ii) specialty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complete line of specialty chemicals, consum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products for the water treatment industry; and 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maintenance services for water and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For more information, visit www.h2oinnovati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Alternext Exchange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 H2O Innovation Inc. www.h2oinnov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Blan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418-688-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.blanchet@h2oinnov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24TS11827401059-055952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