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PQ-Silic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bsidiary Beauce Gold Field Identifies North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Beauce Gold Field Identifies North Eastern Extension to#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Line Beneath the Beauce Placer Gold Channel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-V;URA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Beauce Gold Field Identifies North-East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he Major Fault Line Beneath the Beauce Placer Gold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 ("HPQ") is plea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at a newly completed geophysical and geolog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ang VI road on HPQ Beauce Gold Fields subsidiar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ocated in St-Simon-Les-Mines, Quebec has identified a 1.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extension of the previously identified major 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11, 2017 release) beneath the Beauce placer gol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geophysical and geological study along the r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d additional exploration targets for gold and 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evasseur, President and CEO of HPQ Beauce Gol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This is another strong line of evidence that narrow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the hard rock source of the St-Simon-Les-Mine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s."  Mr. Levasseur also stated, "We're also very exc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discovery of massive sulphide depos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clastic rocks of the Beauceville 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AULT LINE UNDER PLACER GOLD CHANNEL, AN INDICATOR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lbert River basin (about section 3,200m on Figure 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strong contrast of electrical resistivity valu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river believed to represent a thrust or shea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dimentary and volcanic rocks. Rocks south of the 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ly sedimentary and show the presence of formation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mostly in synformal fold structures while north of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are generally volcanic in origin, including volcanic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, are generally more resistive, and the conductive units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ower. This discontinuity corresponds also to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nomaly of the total magnetic field and its tilt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ich suggests the presence of a magnetic discontinuit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sence of a major fault zone, which the Gilbert Riv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 F3 on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Gilbert river, under 15 to 40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, hosts a placer channel that is a six kilomet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olidated gold-bearing sedimentary unit (a lower saprolit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rown diamictite). Textural observations (angularity)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 suggest a relatively proximal source and therefo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distance (NI 43-101 Beauce Gold Property Report, Violet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POLYMETALLIC MASSIVE SULPHIDE MINER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ata shows the presence of several condu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from the Beauceville Formation (C3, C5, C6, C7, C8, C9, C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). Some of these conductors are related to graphitic shales (C3, C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7) but other are associated with magnetic anomalies (C8, C9 and C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be exploration targets for massive sulphi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y outcrops present along the Rang VI Road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 Several generations of quartz veins, sometim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, intersect the rocks of the Beauceville 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art of the Rang VI road. These veins testify to 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ffecting the sedimentary and volcanic rock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the structural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Simon-les-Mines gold sector, the geophysical work of 201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 2017 to the north-east to document the deep ge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art of the Beauceville Formation.  This area i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greater proportion of volcanoclastic and volcanic rock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ext similar to that of the Champagne massive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the St-Magloire area (Bellechasse gold bel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gnetotelluric data of the St-Gustave road section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large conductor (conductor IV) with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about 50 m and vertical extension in the order of 4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. 1). This structure could correspond to a massive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. Additional work is plann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f this cond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magnetotellurics (AMT), Frequency Domain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DEM)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carried out under the supervision of Professor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-LaFleche, Ph.D., P. geo, from INRS-Center Eau Ter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of Quebec conducted a multidisciplinary geo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tudy to document the deep geological context of the M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, more specifically, of the Beauceville Formation (Bellech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) under the St-Simon-les-Mines gold pl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.6 km long Audiomagnetotellurics (AMT) survey (113 st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) was conducted as well as a Frequency Domain Electromagnetic (F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(112 stations) along Rang VI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urvey was to assess the deep geolog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o verify the probable northeasterly extension of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tected during the AMT survey conducted in 201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Gustave Rang Road (May 11 2017 PR).  The study of the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geophysics of rocks of the Beauceville 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tructural and metallogenic understanding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T and FDEM method is used to locate potential fluid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(faults) responsible for the emplacement of orogen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to detect strong magnetic conductor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VMS or SEDEX miner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Richer-LaFleche PhD, P. Geo, is a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ional Instrument 43-101 and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J. Tourillon, Chairman, President and CEO of HPQ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, "We are very excited by the confirmation of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line beneath the Placer Channel.  Once listed, Beauc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represent a unique opportunity for HPQ investo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wo dedicated companies focused on building market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ojects, progress, plans and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auce G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F is a wholly owned subsidiary of HPQ Silicon into which 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ssets were transferred.   Subject to approval by TSX-V, HPQ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listing BGF as a new public junior gol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pproval by shareholders during HPQ AGM held on Aug.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of the proposed terms of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ce Gold Fields project is a unique, historically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located in the municipality of Saint-Simon-les-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ce region of Southern Quebec. Comprising of a block of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100% owned by HPQ, the project area hosts a six kilomet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olidated gold-bearing sedimentary unit (a lower saprolit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rown diamictite). Textural observations (angularity)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 suggest a relatively proximal source and therefor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distance. The gold in saprolite indicates a close prox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edrock source of gold, providing possible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  The property was also hosts numerous historic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at were active from 1860s to the 1960s (see HPQ SEDAR-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auce Gold Fields presentation is availab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via the following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pqsilicon.com/wp-content/uploads/2017/07/BGF-Presentation-V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17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PQ Sil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 Silicon Resources Inc. is a TSX-V listed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become a vertically integrated and diversified High P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rade Silicon Metal (SoG Si) producer and a manufacturer of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crystalline solar cells of the P and N types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high performance photovolta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Q's goal is to develop, in collaboration with industry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(TSX-V: PYR) and Apollon Solar, that are exper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interest, the innovative metallurgical PUREVAPTM "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Reactors (QRR)" process (patent pending), whi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and purification of quartz (SiO(sub)2(/sub)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urity silicon metal (Si) in one step and reduce by a factor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-thirds (2/3) the steps required to transform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O(sub)2(/sub)) into SoG Si. The pilot plant equipme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commercial potential of the process is on sche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id-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 and assumptions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th respect to future events and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risks detailed from time-to-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n-going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hich filings can be found at www.sedar.com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vents, and performance may differ materially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ei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J. Tourillon, Chairman, President and CEO HPQ Tel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-1011  Patrick Levasseur, COO HPQ, President and CEO BGF Tel: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-9239  www.HPQSilic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222,284,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12f1f29d-dafe-4a80-93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ab7f46e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24db851-7af8-484c-ab1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17ac26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4611ec3e-3918-4e7b-984b-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1a63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25TS11827401307-06245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