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llcrest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Operations to Re Start Oil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PETROLEUM LTD ("HRH-V;HL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mence Operations to Re-Start Oil Produc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Petroleum Ltd. (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is commencing operations to re-start oi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st Hazel Oil field in Saskatchewan, with first oi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November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its Joint Venture Agreement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00% of reactivation costs to return the field t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wholly owned subsidiary to earn a 75% Working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ing to 50% after reactivation costs are paid back from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Hazel field produced over 200 bbl/day oil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n by the previous operator due to financial distress in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production from the West Hazel fiel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rbishing and upgrading production facilities includ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and returning four previously producing wells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il production is expected to be between 150 and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day, with potential to increase to 500 bbl/day with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identified well recompletions and development dr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 @ ' target='_blankeactivation cost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pproximately $7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illcrest Petroleum Ltd, contact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e toll free at 1-855-609-0006 or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llcrest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Cur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expects", "intend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potential", "suggests" or variations of such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would", "might" or "will" be taken,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Forward-looking statements and information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subject to a number of risks and uncertainti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Actual results and development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and may differ materially,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34TS11827401610-065031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