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ffington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fer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GTON CAPITAL CORP. ("HU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ffington Capital Corp. (the "Company") announc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 non-brokered private placement offering pursuant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up to 800,000 common shares at a per share price of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up to $200,000.  The proceeds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the Company to complete its propose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 Graphene Inc. dba Grapheneca, as announced by news rel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, 2018, which acquisition is intended to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Qualifying Transaction under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offering is subject to acceptance by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ajic, 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604) 288-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teve@orange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 and are gener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words "expects", "plans",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intends", "estimates", "projects", "potenti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, or that events or conditions "will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 or "should" occur. 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realitie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forward looking statements.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iefs, estimates and opinion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n the date the statements are made. 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mpany undertakes no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e event that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DOES NOT CONSTITUTE AN OFFER TO SELL OR A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SELL ANY OF THE SECURITIES DESCRIBED HEREI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SE SECURITIES HAVE NOT BEEN, AND WILL NOT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TO U.S. 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FOR DISTRIBU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.S. NEWS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10TS11827400779-053000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