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4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ooncor Oil &amp; Ga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tellaEquity (formerly Augusta Industries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aEquity (formerly Augusta Industries Inc.) to Commence Trading#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 October 4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AEQUITY INC ("IEQ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A INDUSTRIES INC ("AA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OR OIL &amp; GAS CORP ("MO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llaEquity (formerly Augusta Industries Inc.)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ding on the Canadian Securities Exchange Octob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aEquity (formerly Augusta Industries Inc.)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Canadian Securities Exchange Octob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aEquity Inc. (formerly Augusta Industries Inc.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is pleased to announce that on the opening of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4, 2018, the Corporation's common shares will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through the facilities of the 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SE"). The common shares will trade under the symbol " IE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also pleased to announce that it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its wholly owned subsidiary, Fox-Tek Canada Inc. to Moo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&amp; Gas Corp. ("Mooncor") for an aggregate purchase price of $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the "Purchase Price"). The sale of Fox-Tek was appro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minority shareholders at the annual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meeting held on July 1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,500,000 of the Purchase Price will be satisfi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an aggregate of 47,500,000 post-consolidated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nsideration Shares") in the capital of Mooncor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0 per Consideration Share. The balance of the Purchase Price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12,000,000, will be satisfied through a royalty of 15%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ales of Fox-Tek's products and a 20% royalty o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 Fox-Tek's services (collectively, the "Royalty"). The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payable until the earlier of (i) the 10 year anniver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acquisition of Fox-Tek, and (ii)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1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rporation will continue its opera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investment and merchant banking firm focused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commodities. The Corporation's propos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ill include (i) public companies, (ii) nea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private capital, (iii) global venture capital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v) strategic physical commodities. However, the Corpo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special situations and merchant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as such opportunities arise, and make inves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ors which the Corporation identifies from time to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particula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sale of Fox-Tek and its change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hanged its name from Augusta Industries 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aEquity Inc. and consolidated its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n the basis on ten pre-consolidated common shar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post-consolidated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ing of the Corporation's common shar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the CSE will allow the Corporation to carry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as a merchant bank," stated Allen Lone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the Corporation. "The cost effectiveness of a CS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Corporation to conserve its cash and deplo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n proposed acquisi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aEquity is a publicly traded Canadian based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focused on opportunistic investments in compan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, artificial intelligence and blockchain s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seeks to invest in early stage, promising compan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e lead investor and can additionally provide invest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services, mentoring and access to the Corporation's eco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Lone, President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aEquit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275-8111 Ext 2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tlone@intellaequ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E has not reviewed and does 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information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management's view of future event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prospects that constitute forward-looking statements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based upon assumptions that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isks and uncertainties. Because of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 a result of a variety of factors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xpectations, achievements or performance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and indicated by the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Although the Corporation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forward-looking statements are reason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o assurances that the expectations of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ll prove to be correct. Except as required by la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disclaims any intention and assum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to reflect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changes in factors affecting such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05-338-2323    AUGUSTA INDUSTR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5-338-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tlone@fox-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fox-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32TS11827401594-065019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