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7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ont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Update for McFaulds No.8 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NT RESOURCES LTD ("NOT-V;NOS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Exploration Update for McFaulds No.8 VMS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nt Resources Ltd. ("Noront") is pleased to provide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mmer exploration program at its 85% owned McFa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anogenic massive sulphide (VMS) property in the Ring of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6-hole 3,033 metre copper-zinc focused program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gust and includes the drilling of holes MCF-18-93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-18-98, supplemented with surface and borehole electromagnetic (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performed by Crone Geophy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MCF-18-98 intersected 26.4 metres of massive sulfide 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% copper, 3.4% zinc, 5.5 grams per tonne silver and 0.2 gram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 gold from 707.3 metres down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155 metres down-dip of discovery hole MCF-17-8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rue width of this intersection is 20 metres (See 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mineralization occurs throughout but is richest toward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ssive sulfides (2.0 metres of 8.9% copper and 11.4% zin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mediately underlain by high-grade zinc mineralization (3.5 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4.2% zinc). A narrow zone of intense footwall chlorite al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nderlies the mineralization suggesting the hole may yet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VMS hydrotherm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e-hole EM surveying identified a significant in-hole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inues for several hundred meters bel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(See Figure 2).  A 20,000 siemens conductive plat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wide by 626 metres long was modelled from all bore-hol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CF-18-98 is our most aggressive step-out drill hole to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thickest and highest-grade intersection of 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McFaulds No.8," says Noront Vice-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Ryan Weston. "These results, along with incredibl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-hole response vectoring further down-dip has us very exci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continuity of this high-grade zone at depth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new intersection in MCF-18-98 elevates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ulds No.8 to be a significant copper-zinc deposit in the 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. It also further validates our exploration approach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which involved looking beyond the depths of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orne EM systems in our search for quality deposits t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nt's project pipeline," says Chief Development Officer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e MCF-18-96 drilled 45 metres down-dip from discovery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-17-88 intersected 11.5 metres of massive sulfides including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 of 1.9% copper, 2.0% zinc, 6.2 grams per tonne silver and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s per tonne gold, indicating excellent continuity of ge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at McFaulds No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significant results of MCF-18-96 and MCF-18-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ing program also tested continuity of the McFaulds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rich horizon discovered during the 2017-18 winter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CF-18-93 and MCF-18-94 intersected 1-2 metre-wide horiz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zinc mineralization within a broader zone of low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-silver mineralization with strong chlorite alteration. These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drilled 60 metres along strike and 65 metres up dip, 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CF-18-92. The continuity of alteration and broad zinc-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is encouraging and indicates that the most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is new zone may be located further to the north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summer drilling program are summarized in T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McFaulds VMS Drill Hole Summar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      Zone         From    To      Width   Cu    Zn     Ag     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              (m)     (m)     (m)     (%)   (%)    (g/t)   (g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-18-93   MCF No.10    349.0   362.4   13.4    -     2.1    6.6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350.5   351.5   1.0     0.1   21.2   17.8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-18-94   MCF No.10    387.0   409.0   22.0    -     1.6    8.1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394.5   396.5   2.0     0.1   7.9    10.5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-18-95   MCF No.8     388.1   391.1   3.0     0.2   5.3    1.7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-18-96   MCF No.8     614.0   622.5   8.5     1.9   2.0    6.2     0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618.8   622.5   3.7     2.5   4.4    7.5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-17-97   (hole terminated at 186 m due to excessive l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F-17-98   MCF No.8     707.3   733.8   26.4    2.1   3.4    5.5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711.0   727.7   16.7    3.1   1.8    7.3     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725.7   727.7   2.0     8.9   11.4   19.8   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724.7   733.8   9.0     2.5   9.7    6.7    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.        730.3   733.8   3.5     0.6   14.2   3.5    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e summer drill program, Noron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round EM surveys over the McFaulds No.8, No.10 and No.9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ing 29 line-kilometres. The purpose was to test for deep sul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(more than 200 metres in depth) along strike o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at depth. No new conductors were identified 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eam is evaluating alternate geophysical method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300 metres deep, given the continued success of the McFaulds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program. Follow-up work is currently being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ssurance and Quality Control (QA/QC)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nt maintains a strict QA/QC protocol for all its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Core logging and sampling is performed on-si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ion of geologists licensed by the Association of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cientists of Ontario (APGO). Reference standards, field bl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are inserted into the sample stream at regular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cut, drill core samples are labelled and sealed in individual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rouped into batches for shipping to Thunder Bay via Nakin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of custody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are submitted to Activation Laboratories (Actlabs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17025 certified laboratory in Thunder Bay, for sampl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lti-element analysis. This includes fire-assay for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and total-digestion ICP-OES for base metals (exclus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um which is analysed by XRF). Samples exceeding analytica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re automatically run for over-limit analysis. Analy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ent electronically by Actlabs to a database manag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nt whereupon the company's internal standards, dupl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s are reviewed for accuracy, precision and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tamination. QA/QC results for each batch are revie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nt Qualified Professional prior to accepting and impo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into the database. All assays report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he Noront QA/Q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igures accompanying this announcement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4406fa82-e2c4-4ca8-9603-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c8f485e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869b95d3-9291-4b60-a0f7-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db889ad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o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ont Resources Ltd. is focused on development of its high-grade Eag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nickel, copper, platinum and palladium deposit and the worl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ite deposits including Blackbird, Black Thor, and Big Daddy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located in the James Bay Lowlands of Ontario in an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camp known as the Ring of Fire. www.noront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yan Weston P.Geo., Noront Vice President Explo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by National Instrument 43-101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or Mineral Projects ("NI-43-101") has reviewed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information contained in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ce Ma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ce.mandel@string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7) 300-3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includes certain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applicable Canadian securitie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based on reasonabl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made by Noront as at the date of such inform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Noront to be materially different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informati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the impact of general business and economic condi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conditions precedent to the transactions will be met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government and environmental regulation, actual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xploration activities, conclusions of economic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ose contained in the Feasibility Study) and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parameters as plans continue to be refined; problems in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rketability of base and precious metals; industry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luctuations in the price of base and precious me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interest rates; government entities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ax legislation or enacting new tax legislation in a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sely affects Noront; stock market volatility; competition;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disclosed in Noront's most recent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and Annual Information Form, available electron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; and such other factors described or referred to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, including unanticipated and/or unusual events.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re beyond Noront's ability to control or pred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ront has attempted to identify important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actual results to differ materially, there may b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ve to be accurate as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reliant o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orward-looking information given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alified by these cautionary statements and readers are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ut undue reliance on forward-looking information du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uncertainty. Noront disclaims any intent or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ny forward-looking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results or otherwise, except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 This forward-looking information should not be relied up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Company's views as of any date subsequent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400008TS11827400727-0524202018100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