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cels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Private Placement of Uni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 ("P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s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("Planet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 of August 1, 2018,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e private placement of 15,000,000 unit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25 per unit for gross proceeds of up to $1,87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is positioning itself to b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ssuer in Blockchain technologies and cryptocurr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exposure to a wide-range of inves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/blockchain markets. Planet invests in ICO's (Initial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) and its management is focused solely on creat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exposing its investors to multiple opportuniti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rkets. The Company's initiative is to empower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disruptive technologies and provide them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expertise to assist them in revolutionizing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retain its current investment portfoli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ssess new opportunities fo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website: planetventur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ula Kropivnitski" Zula Kropivn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1-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lanetventur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1-0084 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81TS11827303421-175003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