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9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unc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Halt PO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O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Halt POI.H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CE TECHNOLOGIES INC.  ("POI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PO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Pounc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PO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18TS11827401035-055603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