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0:2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uto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xploration Update Golden Triangl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Update Golden Triangle Propertie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ON RESOURCES CORP ("TUO-V;TEU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oration Update - Golden Triangl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uton Resources Corp. ("Teuton" or "the 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following update concerning exploration over 14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the Stewart region, the most precious metal rich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tish Columbia's famous Golden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on both the Pearson and Mach properties were dr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Core has now been fully logged and diamond sawed, a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nt to Activation Laboratories in Kamloops, BC. 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within six to eight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EM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otech ZTEM airborne survey consisting of over 1,140 line-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lown over three separate areas involving over 10 propertie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uton, chief among which are the Pearson-Mach, Tennyson and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e-Konkin Silver properties. Preliminary results have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Geotech and are summarized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a of known mineralization in the southwes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arson-Mach survey, ZTEM has identified several con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associated with magnetic lows. These sign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being consistent with strongly clay-al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e-depleted epithermal gold zones. In the southeas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rvey, Conductive-Mag low and also Conductive-Mag high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iscerned. The latter could represent massive sulphide or 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nded Iron Formation) gold mineralization.  A parallel ZTEM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over the Tennyson property indicated similar epither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porphyry copper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otech ZTEM survey conducted over Teuton's Del 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including extensions into the Midas and Konkin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to the south and the Lord Nelson property (under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urn Ventures) to the north, showed indications of nine anom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(see figure below). These conductive anomalies li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efined north-south structures associated with magnetic 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strongly clay-altered and magnetite-depleted epi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zones. Also identified are weakly conductive east-west line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representing cross-cutting structures, also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 epithermal gold deposits. Many of the anomalous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t with known mineralized occurrences and in certa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mineralization may be more extensive than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ointed out that these interpretation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in nature. Processing of 2D and 3D inversion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ay which will provide a much more rigorous assess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signatures. Once this work is completed and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ed with data from previous work on the properti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at many new drill targets will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www.thenewswire.com/data/tnw/clients/img/304c259c074c0f8749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754df44b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thenewswire.com/data/tnw/clients/img/304c259c074c0f874994a7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44b.png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mage To View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area outlined in red, above, consists of the Del Nor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tio properties. The area to the south is covered by Teuton's M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onkin Silver properties, and the eastern portion of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perty. The area to the north is the Lord Nelson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ption to Sojourn Ventur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fourteen separate properties were examined by Te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crews this summer, headed by geologist Ken Konkin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taken, often of new mineral occurrences. The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to Kamloops to awai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ateness of the season, the Company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mountaineering geologists to examine the area on the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massive sulfide mineralization was discovered. This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poned until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Cremonese, P.Eng. is the Qualified Person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 As president of Teuton, he is not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u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uton owns interests in more than thirty prope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ic "Golden Triangle" area of northwestern British Colu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the first companies to adopt what has since becom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spect generator" model. Eleven of its properti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ption and cash proceeds from these options are just under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since 2015, not including the value of share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ing companies. Shareholders and other interested par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formation about Teuton at the Company's web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euto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no Cremonese, P.E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Teuto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 Investor Relations at 778-430-56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@teuton.com. If you would like to be added to Teuton'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st, please send your email address to dino@teut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future performance of our business, its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nancial performance and condition, as well as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strategies, beliefs and intention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frequently identified by such words as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expect", "anticipate", "estimate", "intend" and simila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future events and result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opinions and expectations of managemen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inherently uncertain and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assumptions, risks and uncertainti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nature of mineral exploration and development, fluct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, competitive risks and the availability of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more detail in our recent securities filing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 Actual events or resul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jected in the forward looking-statements and w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lacing undue reliance thereon. Teuton Resources Corp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ngoing obligation to disclose material information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teut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20TS11827401039-055605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