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57:3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eedM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ecures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ility and Graduates to OTCQX(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DMD INC ("WMD-V;WDD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cures DTC Eligibility and Graduates to OTCQX(r) Best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dMD Inc. ("WeedMD" or the "Company"), a federally-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 and distributor of medical-grade cannabis,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it has secured its Depository Trust Company ("DT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ility for WeedMD's publicly traded securities. The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gin trading on the OTCQX(R) Best Market under the ticke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WDDMF" in the United States. U.S. investors can now fi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disclosure and real-time level 2 quotes for WeedM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tcmarket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ing WeedMD become both DTC eligible and traded on the OTCQX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Market provides the Company with more visibility and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S. and greater liquidity for our current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," said Keith Merker, CEO of WeedMD. "We are exci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our U.S. investment community through this well-re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C Elig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TC is a subsidiary of the Depository Trust &amp;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and manages the electronic clearing and sett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traded securities. Securities that are eligi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 cleared and settled through the DTC are considered "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le", allowing for cost-effective clearing and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, simplifying and accelerating the receipt of stock a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vestors and brokers. Securities that are not DTC eligi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not accepted for trading at certain brokerages due to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perwork and human resources required to execute and settle t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, non-DTC eligible securities are typically more difficul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percentage of investors to access than those that are 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le. Further, companies that are approved for DTC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typically experience higher trading volum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given the additional accessibility and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for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CQX(R) Best Market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C Markets Group Inc. (OTCQX: OTCM) operates the OTCQX(R)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, the OTCQB(R) Venture Market and the Pink(R) Open Mark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 U.S. and international securities. The OTCQX(R) Best Mark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 established, investor-centric U.S.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To qualify for the OTCQX(R) Best Market, companies mus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financial standards, follow best practice corporate gover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compliance with U.S. securities law and must be cur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closures. OTC Markets Group Inc. strives to enable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mlessly trade through the broker of their choice and to em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to improve the transparency of information to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access our investor presentation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vide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eedM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dMD Inc. is the publicly-traded parent company of WeedMD 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a federally-licensed producer and distributor of cannab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oil under the Access to Cannabis for Medic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("ACMPR"). The Company operates two facilities: a 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. ft. indoor facility in Aylmer, Ontario and a state-of-the-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house facility located in Strathroy, Ontario. The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as 44,000 square feet of licensed space in produc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have a total footprint of more than 500,000 square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by year-end 2018. WeedMD has a multi-channel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that includes supply agreements with Shoppers Drug M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ial distribution agencies, as well as through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 across the seniors' market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WeedM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book: https://www.facebook.com/weed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In: https://www.linkedin.com/company/weed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ter: https://twitter.com/Wee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gram: https://www.instagram.com/weedm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dM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Merker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519-765-2440 Ext.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vestor@weedm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more, visit us at www.weedm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edia Inqui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anella delaBar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Communications &amp;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897-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arianella@weedm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"forward-looking information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Canadian securities legislation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WeedMD's current internal expectations,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, assumptions and beliefs and views of futur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terminology such as "expect", "likely", "may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, "intend", "anticipate", "potential", "proposed", "estim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imilar words, including negative and grammatical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, or statements that certain events or conditions "may", "wou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will" happen, or by discussions of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in this news release i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ations, estimates, projections, assumptions and vie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which management believes to be reason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Forward-looking information includes estimates,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opinions, forecasts, projections, targets, guid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atements that are not statements of fact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news release include, but are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th respect to internal expectations, expect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actual production volumes, expectations for future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and the completion of any capital project or expa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necessarily involve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including, without limitation, risks associated with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ditions; adverse industry events; loss of markets;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e and regulatory developments; inability to acces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from internal and external sources, and/or inability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apital on favourable terms; the cannabis industry in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; the ability of WeedMD to implement its business strateg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; crop failure; and other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information speaks only as of the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made, and, except as required by law, WeedM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any obligation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New factors emerge from time to time, and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eedMD to predict all such factors. When consid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readers should keep in mind th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nd other cautionary statements in WeedMD's Annu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dated December 13, 2017 (the "AIF") and other disclosur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edMD filed with the applicable Canadian securitie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on SEDAR at www.sedar.com. The risk facto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noted in the AIF and other disclosure documents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vents or results to differ materially from thos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400001TS11827400488-045527201810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