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0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ith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ue of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Sacrifice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 ("ZE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 of CEO Salary Sacrifice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 ("Zenith" or the "Company"),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ternational oil &amp; gas production company operat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oilfield in Azerbaijan, is pleased to announce that it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&amp; President, Mr. Andrea Cattaneo, has ad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he has swapped his salary for the first two 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9 financial year in exchange for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("Salary Sacrifice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28, 2018, the Company announced that Mr. Cattane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a proposal to the Company's Board of Directors to rece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in equity for the twelve months starting April 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"2018 Salary Proposal"). On April 5, 2018, Zenith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Salary Proposal had been approved by Zenith shareholder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held on March 2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on October 1, 2018, the Company issued Mr.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25,941 Salary Sacrifice Shares at an average price of CAD$0.10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from April 1, 2018 to June 30, 2018, and at an averag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$0.069 for the period from July 1, 2018 to September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alary Sacrifice Shares was calculat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attaneo's salary as at October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will be made for the Salary Sacrifice Sha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o the standard segment of the Financial Conduc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List and to trading on the Main Market for liste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don Stock Exchange ("Admission"). The Salary Sacrific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nk pari passu in all respects with the Company's exist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it is expected that Admission will become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/ PDMR Share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ttaneo has advised the Company that he has purchased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0,000 common shares of no par value ("Common Shares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 at a total average price of GBP0.0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forementioned dealings and the issue of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Shares, Mr. Cattaneo is directly beneficially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7,672,933 Common Shares in the capital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8.17 per cent of the total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of the Company. As announced on December 15, 2017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neo is indirectly interested in a total of 1,25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oday representing 0.58 per cent of the Company's issu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Vot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dmission the total number of Common Shares in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o trading on the Main Market of the London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will be 216,320,158 with one (1) vo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hares are held in treasury. The above figure for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shares may be used by shareholders in the Comp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for the calculations by which they will determin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notify their interest in, or a change to thei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 Company under the Financial Conduct Authority'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and Transparenc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Neither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zenith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587) 315 9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o Communications - PR Adv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'Anc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cMa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e Roguch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20 7830 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tewart &amp; Company Plc -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mmet- Corporate Br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7 776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va Securities -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3 137 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by Capital Limited - (Financial Advi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Har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Atha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3 328 5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 is an international oil and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ual listed on the TSX Venture Exchange and Lond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perates the largest onshore oilfield in 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igning of a 25-year REDPSA, (Rehabil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Production Sharing Agreement), with SO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il Company of the Azerbaijan Republic,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development of its 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leveraging its technical expertis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maximise low-cost oil production via a systema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me intended to achieve significant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Zenith also operates, or has working interests in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 concessions in Italy. The Company's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roduce natural gas, natural gas condensate an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's development strategy is to identify and rapidly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ccretive hydrocarbon production opportunities in the onshor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as sector. The Company's Board of Directors and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ve the experience and technical expertise to devel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28TS11827401542-064740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