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8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gle Graphit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GRAPHITE INC ("EGA-V;APM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agle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0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41TS11827401909-073614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