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7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leviu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of IIROC Relevium Un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TECHNOLOGIES INC ("RLV-V;RLL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Request of IIROC Relevium Unaware of Any Mate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Technologies Inc. (the "Company" or "Relevium")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IIROC (Investment Industry Regulatory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) wishes to confirm that the Company's management is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terial change in the Company's operations that would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increase in mar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making significant progress in its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aceutical business including the recently announced LeefyLyf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, its live expansion to UK and Europe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s. In terms of Biocannabix, the Company is progress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process to obtain health Canada approval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with the Company's progress to dat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cited about the prospects for our future. I certain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sharing more news on our progress", said Aurelio Usech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leviu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is a publicly-traded company that operates in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ness industry, a multi-billion-dollar market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markets its products as dietary supp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aceuticals, sports nutrition and nutri-cosmeceutical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on unveiling a complete line of dietary supplements for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Cannabis Sativa and Cannabis Indica. The Company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will be on creating a full spectrum extract rich in 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nabidiol) which will be marketed and sold throughout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is also focused on developing a complete line of supp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aceuticals, sports nutrition and nutri-cosmeceuticals. Relevi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brands such as Bioganix(R) have achieve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on and now sold at some of the world's largest retail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lma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is also focused on the development,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sale of consumer products that are derived from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ial hemp and other ingredients that are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fe. The Company uses cannabinoids and ingredi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GRAS status (generally accepted as safe) to create br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via wholesale channels, retail channel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ertain statements and information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All statements in this new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including statement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plans, objectives, assumptions or expecta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including the timing and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are forward-looking statements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Generally, forward- 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intends" or "anticipates", or variations of suc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would" or "occur"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material assumptions and analysis made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inions and estimates of management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including the assumptions that the Company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for and ultimately obtain an ACMPR licence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Biocannabix will develop as anticipated,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ise sufficient funds to develop the Biocannabix bus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ill obtain all requisite regulatory approva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of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to vary,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risk that the proposed business developmen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s planned; the timing and receipt of requisite appro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aise sufficient funds. Although managem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forward-looking information, there may b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 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Readers are cautioned that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may not be appropriate for other purpos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update any forward-look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financial outlook that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herein, except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lio Us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is pres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888.528.8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IUM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relevium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eleviumtechnolog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s on 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Link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44TS11827402205-085427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