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7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cro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a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ink Project Receives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ENTERPRISES INC ("MCR-V;MCE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ADA CORP ("TRP-T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astal GasLink Project Receives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Enterprises Inc. ("Company" or "Macro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receipt by TransCanada of an unconditional positiv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Decision ("FID") from LNG Canada.  A positive FI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ondition in the contract that was executed by Macro Spiec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 and Coastal GasLink Pipeline Limited Partnership i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, Macro along with its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Spiecapag Canada Corp. will construct 2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66 kilometers of a 48-inch pipeline.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will deliver natural gas from the Dawson Creek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B.C. to a facility near Kitimat, B.C., wher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liquid form for export by LNG Canada. Once constru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GasLink will become a critical component of Canada's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pipeline infrastructure, connecting our abundant, low-cost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resources to global markets.  LNG Canada is a joint ventu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five global energy companies with substanti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quefied natural gas (LNG) - Shell, PETRONAS, PetroCh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bishi Corporation and KO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lanning by the Joint Venture commenced in July 2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construction to begin Q1 of 2019, subject to a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from TransCanada Corporation.  The initial estimated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in excess of CAD$900 Million with a Joint Venture spl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60 between Macro and Spiecapag.  In general, the civil wor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under a reimbursable type contract model while th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will be performed under unit rates.  At peak constru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ill employ over 900 personnel while providing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ing opportunities for local and indigenous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's core business is providing pipeline an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nd maintenance services to major companies in the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industry within Canada.  The Company's corporate office is in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John, British Columbia.  Its shares are list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MCR.  Information on the Company's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an be found at www.macroindustri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.  Forward-looking statements involv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prospects and opportunitie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or implied by such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atements regarding the expected notice to proce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lying requirement for the Company to commence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(as defined above) and the expected Project value. 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, but are not limited to,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relating to notice to proceed with work on the Pro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bility to obtain any necessary permits, cons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s required for its planned activities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the Company's public disclosure record whic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 (www.sedar.com).  Although the Company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factors used in preparing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asonable, undue reliance should not be place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ich only apply as of the date of this news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can be given that such events will occur in the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ames or at all. Except as required by securities law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, the Compan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Miles             Jeff Redmond, CP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.E.O.      C.F.O. &amp; Corp.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250) 785-0033   Phone: (250) 785-0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47TS11827402304-092308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