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nd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CORP ("HA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Corporation ("Handa Mining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further to its news release of August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it has closed a first tranche of its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by the issuance of 7,800,000 Units at $0.05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390,000 (the "Financing"). The second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the Financing in the amount of $310,000 is expect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 Compan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, whereby each warrant,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provisions), entitles the holder thereof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of the Company for a total period of 24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075 per share for the first six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 and at a price of $0.10 per share for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onth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of each Warrant is subject to acceler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volume weighted average price of the Company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 equal to or above $0.25 for a period of 2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 (the "Triggering Event"). In such event,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he expiry date of the warrants to the date that is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e on which it sends notice to all warrant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piry date (the "Notice Date"). The Company shall als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on the Notice Date and provide notice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within 10 calendar days of the Trigge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rporation purchased an aggregate of 1,7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, accordingly, the Financing is a "related party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Multilateral Instrument 61-101 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 ("MI 61-101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of the directors is exempt from the formal 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 approval requirements provided under 61-10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sections 5.5(a) and 5.7(1)(a) of MI 61-101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ying on an exemption from the formal valuation requirements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vailable because the fair market value of the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by the director does not exceed 25% of th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, as determined in accordance with MI 61-1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id not file a material change report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more than 21 days before the expected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s required by MI 61-101 since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by the directors was not settled until short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Financing and the Corporation wished to clos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d basis for sound busines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Financ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under applicable securities laws, which will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, 2019, being four months plus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d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is in the process of acquiring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llones Phosphate Project (the "Project") in Chile, pend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. The Project consists of 13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exploitation concessions believed to be highly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production. The Project covers a contiguou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,200 hectares situated south of the town and deep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Mejillones approximately 60km north of Antofag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428-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n@hand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53TS11827402481-104645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