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7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rani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Hole, 1,983 m Drilling Program a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ANIS RESOURCES INC ("TR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30 Hole, 1,983 m Drilling Program at 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anis Resources Inc. ("Taranis" or the "Company")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related to its 100%-owned Tho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mpleted a number of exploration objectives at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id-September 2018. These exploration efforts were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outline NI 43-101 Resources at Thor, and to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-tonne bulk sample using an Inline Pressure Jig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-Au-Pb-Zn-Cu-In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Diamond Dr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anis completed a 1,983 m (30 hole) NQ drilling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bringing the number of drill holes complet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or to over 250. All drill holes were located southe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Great Northern deposit. Results of this drilling ar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released up conclusion of the analytical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data. All drill holes were subjected to rig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43-101 quality control methods and were surveyed with a down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tool upon completion. Drill core was also subjected to on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avity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lumberger Resistivity Surv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anis completed 3.5 km (22 lines) of detailed (5m spac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ivity profiling at areas of the Thor deposit to better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stratigraphy and potential new targets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is surveying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covery of the southeast extension of the deposit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roadview Creek that was subsequently confirmed with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covery of a large area of quartz-veining 250 m north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F gold zone that lies under conductive black schists and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faulted-off parent portion of SIF gold zone, which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high gold grades. This newly discovered area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rossover" also seems to connect the existing Thor depos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the northwest that has never been drilled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os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-discovery of an extension of the Great Northern Z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that has not been drilled but was originally dis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1970's by Columbia Metals. In the 1970's this are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ed and referred to as the "New Zone" and sampling returne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excess of 1 Oz/ton Au.  This is like other gold-rich are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that typically occur along the terminations of sulphide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ghly enriched in qua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&amp; VLF Surv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ground magnetic and electromagnetic survey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the area directly over SIF and to the northwest of SI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better understanding of the complex structural geolog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Although this data has not been finalized, it shows that the 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Zone has been dissected by a dextral fault along the west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ossible continuation of SIF is located to the north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ic areas of quartz veining were discovered 250 m northwest of 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semble the SIF deposit including vugging an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-oxide alteration. Grab samples were collected at surfac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identify anomalous gold mineralization, and the are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ed to stream sediment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Environmental Baselin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mpleted an enhanced baseline samplin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coming 10,000-tonne bulk sample application. Thi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eriodic silt sampling at a number of locations in the Broa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ue Fissure Cr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inued periodic sampling of water at stations locat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view and True Fissure Creeks, including discharge from ol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tinued water flow monitoring of Broadview and True Fi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s including detailed cross-section measurements of flow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ound magnetic and gradiometer surveys at the old True Fi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site designed to assess the extent of scrap iron and othe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surface material that was left onsite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eipt and integration of the final report from Br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Ltd. for the 10,000 tonne Bulk Sample Water and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nceptual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and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 at Thor were overseen by John Gardiner (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.) who is a Qualified Person under the meaning of Canadia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arani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anis is an exploration company focused on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100%-owned Thor project in southeast British Columbia. Its m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cognize mineral deposits early in the exploration cyc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veloped through intelligent exploration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s. For additional information on Taranis or its Thor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our website at www.taranis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anis currently has 64,113,067 shares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77,946,733 shares on a fully-diluted ba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ANIS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:    John J. Gardiner (P. Geol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J. Gard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 Conif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s Park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303) 716-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: (720) 209-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jgardiner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 looking statemen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judgments of management regarding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hat may prove to be inaccurate as a result of factor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rol, and actual results may differ materially from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49TS11827402354-095310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