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1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aturally Splendid Enterpris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ponds To IIROC Request On Recent Trading Acti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PLENDID ENTERPRISES LTD ("NSP-V;NSP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ponds To IIROC Request On Recent Trad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PLENDID ENTERPRISES LTD. wishes to address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activity at the request of IIROC on behalf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plendid is unaware of any material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r its operations that would account for the recent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aturally Splendid Enterpris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plendid is a biotechnology and consum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is developing, producing, commercializing,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ly new generation of plant-derived, bioactive ingred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 dense foods, and related products. Naturally Splend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 expanding portfolio of patents (issued and pend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intellectual property focused on the commercial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hemp cannabinoid compounds in a broad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e-mail info@naturallysplendid.com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at 604-673-9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ouglas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plendid Enterpris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465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465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naturallysplend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naturallysplend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59TS11827402745-124914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