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wal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 RESOURCES LIMITED ("AR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tember 11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6,66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2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8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Sandstorm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                         Y      1,200,000 Glen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160,000 Parsons Capital SuperFund (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ns)      Y      1,200,000 MGSC Superannuation Fund (Sharon Co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120,000 Ron Ho 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000 Eric Roth                                     Y      3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dated September 27, 2018 announcing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and setting out the expiry dates of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73TS11827402988-135314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