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ench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ANT CAPITAL CORP. ("TCC.DB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sting-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ing-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Thursday, October 4, 2018, the series B 8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ed debentures (the 'Debentures")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SX Venture Exchange. The Company is class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stment Compan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Jurisdiction:                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                 Debentures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$7,99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TCC.D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89485R 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eben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     January 31, 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:      The Debentures will not be redeemable prior to March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except in limited circumstances as described in th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dated March 23, 2018 (the 'Indenture"). At any time afte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20, the Company may, at its option, redeem in whole or in 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the principal amount of the Debentures at such pri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: (i) commencing on March 24, 2020 and ending March 23, 2021, 1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principal amount plus any accrued and unpaid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commencing on March 24, 2021 and ending March 23, 2022, 10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ncipal amount plus any accrued and unpaid inter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commencing on March 24, 2022 and ending January 30, 2023, 10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ncipal amount plus any accrued and unpaid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provide not more than 60 and not less than 30 day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prior to the date fixed for redemption in order to exerc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deem the 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      The Debentures will bear interest on a quarterly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8.0% per annum. Interest will be calculated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n March 31, June 30, September 30 and December 31, and be pai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 for the applicable interest periods on January 20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July 20, or October 20, as applicable. The first intere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isting of the Debentures will occur on January 20, 20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period from October 1, 2018 to December 31, 2018.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uted on the basis of a 365 da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ion:     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      Commencing on March 23, 2019, the Deben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t the option of the holder, into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version price per share equal to the greater of: (i) 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 (as defined in the Indenture) for the 30 day trading period end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ys prior to the applicable conversion date; and (ii) $1.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, subject to a conversion restriction which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uch holder holds Debentures having an aggregate amou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10,000, no more than 25% of principal amount of th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such holder may be converted in any 180 day period (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ovided in the Indenture). Based on a $1.00 conversion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common shares will be issued for each $1,000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tart Date:      October 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erest Payment:      January 20, 2019 (for interest accr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, 2018 to December 31, 2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nd Settlement:      The Debentures will clear and sett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ot:      The Debentures are in denomination of $1,000 and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ard lot size of $1,000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0TS11827402982-135311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