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CML 4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mpleted/New Symbol,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CM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CORP. ("LA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OCML 4 Inc. ("POCM.P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ying Transaction - Completed/New Symbol,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, Name Change and Consolidation, Company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lassification and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-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POCM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's (the 'Company") qualifying transactiondescribed in it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d September 24, 2018 (the 'Filing Statement")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on Thursday, October 4, 2018, the Company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Capital Pool Company. The Qualifying Transac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cquired all the issued and outstanding shares of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Inc. ("MediPharm") by way of a 'three-cornered amalgamation'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the Business Corporation Act (Ontari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action"), and issued 91,866,628 post-consolidated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f the Company ("Resulting Issuer Shares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of MediPharm. Prior to the closing of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hanged its name from POCML 4 Inc. to 'MediPharm Labs Cor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all securityholders of MediPharm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ss A common shares in the capital of MediPharm ("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at an exchange ratio of 12.68 Resulting Issuer Shar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diPharm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Transaction, an aggregate of 18,703,416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escrowed pursuant to an Exchange Tier 1 Value Escro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1,654,733 Resulting Issuer Shares are subject to Exchange Se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Restrictions. In addition, 3,925,000 Resulting Issuer Shar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PC Escrow Agreement (as defined in the Filing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is classified as a Tier 1 Issuer: '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Manufacturing' (NAICS Number: 3254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Filing Stat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's Bulletin dated May 7, 2018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 will resume at the opening on Thursday, Octob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Thursday, October 4, 2018, the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 will change from 'POCM.P' to 'LA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accepted for filing documentation with respect to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(the 'Financing") announced on May 31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June 1, 2018 and June 29, 2018. The Financing wa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Shares sold at a price of $15.216 per MediPharm Share (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0.85 per Resulting Issuer 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sulting Issuer Shares:            26,254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$0.85 per Resulting Issu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          20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= P     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Placees   P                3,372,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Non Brokered Private Placement, Canaccord 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PowerOne Capital Markets Limited received a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82,163 and broker warrants to purchase 2,262,618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xercisable at a price of $0.85 per Resulting Issu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closing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nfirmed the closing of the Financing via a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2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Filing Stat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nual and special meeting of shareholders on August 23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d a special resolution approving the Company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n a 2 old share for 1 new share basis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 the Company's name change.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name of the Company has been changed from POCML 4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diPharm Labs Cor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Thursday, October 4, 2018,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Corp. will commence trading on the Exchange and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CML 4 Inc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i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, the Company has met the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. Therefore, effective Thursday, October 4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number of common shares with no p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96,866,628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 18,703,41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TSX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LABS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     58504D1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ontact:       Patrick McCutche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ddress:             151 John Street, Barrie, Ontario, L4N 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Phone Number:                   (705) 719-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email:       pmccuthcheon@medipharmla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67TS11827402976-135308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