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gle Graphit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GRAPHITE INCORPORATED ("EG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7.19 a.m. PST, October 2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pending news; this regulatory halt i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, the Market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hange pursuant to the provisions of Section 10.9(1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75TS11827402991-135334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