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6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oist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TE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IST CAPITAL CORP. ("HTE.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Octob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rading in the shares of the Company will remain halte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and review of acceptable documentation regarding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pursuant to Listings Policy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79TS11827402998-135340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