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rican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THIUM CORP. ("L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urchase/Royalty Agreement dated August 13, 2018 betwe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ada Alaska Mining Co., Inc. (Robert Craig) whereby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rights to TLC Project located in Nye County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s $100,000 and a total of 750,000 common shares to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250,000 common shares upon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250,000 common shares upon development of mineral reserve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tons of lithium carbonat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50,000 common shares upon development of a mineral reserve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00,000 tons of lithium carbonat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will retain a 2.5% net smelter returns royalty o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the property of which half of the royalty can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for a period of 3 years in consideration of US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further Exchange review and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72TS11827402987-135313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