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oup Ten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TEN METALS INC. ("P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Amending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7, 2018 between the Company and DLK Minerals Ltd. in resp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dated November 07, 2013 with  amendments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by the Exchange February 27, 2015 and  April 22, 2016.  The 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cludes a buy-out of the 2% Net Smelter Return Roy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earn-in for 100% right and title for mining clai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Mining Division. Consideration is 200,000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news release dated July 18, 2018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77TS11827402995-135337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