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3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azo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otice of a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ZOR ENERGY CORP. ("RZ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ice of a Late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has declared the following Special Divid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per Share:  $0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Date:  October 5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ate:  October 2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dividend Date: October 2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should have commenced trading on TSXV on an ex-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but due to late notification from the Issuer have been tra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-dividend basis and will commence trading on an ex-dividen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on October 2, 2018.  Holders including purchasers of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before October 1, 2018 should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brokers that sold them the shares in order to enable such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im the divid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68TS11827402978-135309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