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zo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R ENERGY CORP. ("R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.25 a.m. PST, October 2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news;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, the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pursuant to the provisions of Section 10.9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81TS11827403002-135343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