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6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keena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NA RESOURCES LIMITED ("SK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Sep 19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T Shares:      7,519,331 flow 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90 per flow through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1 Pl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is a summary only.  Neither TMX Group Limited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ffiliated companies guarantee the accuracy or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  Readers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continuous disclosure record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83TS11827403005-135345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