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oro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with JOGMEC for Humamantata Proj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O MINERALS LTD ("PML-V;POR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t Venture with JOGMEC for Humamantata Project, P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o Minerals Ltd. ("Panoro",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execution of a joint venture agreement with Japan Oil, 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National Corporation ("JOGMEC") on its Humamantata Proper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roperty"), located in Peru. JOGMEC will have an option to ear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indirect beneficial interest with the investment of US$8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quman Shaheen, President &amp; CEO of Panoro Minerals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ro is pleased to complete this agreement with JOGMEC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financed another of its attractive early sta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2018, the Company earned a 2% NSR royalty on its Kusio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y securing an investment commitment by Hudbay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 projects complement the Company's two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Cotabambas and Antilla, highlighting Panoro's uniqu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u focussed copper exploration and development projects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continuing to identify creative financing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r significant pipeline of projects through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permitting and into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Op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OGMEC will contribute US$1.0 Million each yea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to earn a 49% interest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OGMEC has an option to earn a further 11%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perty; for a total participating interest of 60%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further capital contribution to the Property of US$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vestment in the Property will be on a pro-rata bas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EC has fulfilled its funding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any party's participating Interest is diluted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ercent its participating interest shall be converted to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Net Smelter Return Royalty interest from the proper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may purchase one-half of such royalty with a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mount of US$2.0 million following the creation of the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management committee shall make all strategic dec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oversee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will act as the operato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programs and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mantat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mantata Property is located in Southern Peru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noro's portfolio of projects in the region including the 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tabambas Projects.  The project is located approximately 10 k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 of Hudbay Minerals' Constancia Copper m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orcco Project. The Kusiorcco Project was sold to Hudbay by Pa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where the Company received cash payments and a 2% N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mantata Property covers an area of 3,600 hecta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pleted exploration in 2014 and 2015, which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geologic mapping in 1:10,000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n area of 2,000 hec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a geochemical surv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326 surface rock chip sampl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Airborne K-Th spectral, Anal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d Magnetic field, over an area of 3,600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mantata Property contains a few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-Au Skarn/porphyry type mineralization at the norther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, where a porphyry of quartzmonzonite composi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limestones of the Ferrobamba formation.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gene mineralization is composed by chalcopyrite and bor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ydrothermal breccias and mantos with Pb-Ag &amp; Zn anoma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s in the central part of the proper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silicification/stockwork and advanced arg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with anomalies of Cu, Mo, Au, Ag, into sandston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ed limestones and sandstones are dipping to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dahuaylas-Yauri Batholite, striking 9 km in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The Company and JOGMEC are planning an exploratio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est the continuity of the mineralized Cu-Au-Mo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crops in the north part of the property, along the co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upergene alteration of the souther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n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o Minerals is a uniquely positioned Peru focuse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.  The Company is advancing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age copper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tabambas Copper-Gold-Silver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tilla Copper-Molybdenu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has two early stage projects being fu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ith partn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usiorcco Copper Project, funded by Hudbay Miner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mamantata Copper Project, funded by JOG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anoro's Projects are located in the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rea of southern Peru.  The region boasts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f over US$15 billion into the construction or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arge open pit copper mines (Las Bambas, Constancia, Antapa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ro Verde) and another $US 3 billion being investe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additional open pit copper mines (Mina Justa and Quelleve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07, the Company has completed over 80,000 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at these two key projects leading to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the mineral resource base for each, a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tabambas and Antilla Projec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Resource          Million    Cu      Au    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   Tonnes     (%)     (g/t)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abambas    Indicated         117.1      0.42    0.23     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u/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605.3      0.31    0.17    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0.20% CuEq cutoff, effective October 2013, Tetra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lla       Indicated         291.8      0.34    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90.5       0.26    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0.175% CuEq cutoff, effective May 2016, Tetra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s (PEA) have been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tabambas and Antilla Projects, the key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tabambas and Antilla Project PEA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roject Parameters                       Cotab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l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eed, life of mine    million        483.1            1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eed, daily           Tonnes         80,000   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Ratio, life of mine                    1.25 : 1         1.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x1         NPV7.5%   million USD    1,053    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       %              20.4             3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  years          3.2    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1          NPV7.5%   million USD    684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       %              16.7             2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  years          3.6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             Cu        thousand       70.5             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          Au        thousand       95.1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            Ag        thousand       1,018.4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s              Mo        thousand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Cost          million USD    1,530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conomics estimated at commodity prices of; Cu = US$3.00/l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,250/oz, Ag = US$18.50/oz, Mo = US$12/lb. * Project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long term commodity price of Cu = US$3.05/lb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of Cu = US$3.20, US$3.15 and US$3.10 for Year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s are considered preliminary in nature and includ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considered too speculati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iderations applied that would enable class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. There is no certainty that the conclus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EA will be realized. Mineral Resources are no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do 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Vela, a Qualified Person under 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scientific and technic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Panoro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quman Shaheen. PEng, PE, MBA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o Minerals Ltd. Luquman    Renmark Finan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een, President &amp; CEO        Laura Welsh Tel.: (416) 644-20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.684.4246 Fax:        939-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lsh@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4.4200 Email:             www.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anoro.com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ano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: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that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 and involve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ward-looking statements,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metal price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estimates of mineral resources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s, decommissioning or reclamation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to be in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herent operational risks associated with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, development, mine construction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many of which are beyond Panoro's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anoro's ability to enforce Panoro'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under permits or licenses or risk that Panoro'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litigation or arbitration that has an adverse out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anoro's projects being in Peru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, economic and regulatory ins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the uncertainty of applications to ob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or renew licenses and per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otential challenges to Panoro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nd/or develop its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mineral resource estimates be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nd assumptions which may result in les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under actual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anoro's operations be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remediation requirements, which may increas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business and restrict Panoro's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being adversely affected by environ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regulatory risks, including increased regulatory burd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changes of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inadequate insurance or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the fact that Panoro's propertie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fluctuations in foreign currenc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interest rates and tax rat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anoro's ability to raise fund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loration, development and min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not exhaustive of the factors that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Should one or more of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underlying assumption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materially from those describ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forward-looking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based on beliefs, expectations and opin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 For the reasons set forth above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o does not undertake to update any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herein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92TS11827403097-141906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