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2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9:1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ypress Developmen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Daj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ypress Development Pursue Joint Vent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Y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JIN RESOURCES CORP ("DJI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RESS DEVELOPMENT CORP ("CYP-V;CYDV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jin and Cypress Development Pursue Joint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 Alkali Spring Valley Lithium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jin Resources Corp. ("Dajin") is pleased to announce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to a Letter Agreement with Cypress Development Corp. (TSX-V: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) (OTCQB: CYDVF) ("Cypress") for the exploration and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n's Alkali Spring valley Lithium property located in Esmera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y, Nev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ty is located 12 kilometers (7.5 miles) northea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ress' Clayton Valley Lithium project in Nev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erms of the Letter Agreement, Cypress has the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nd option to acquire a 50% undivided interest in Daj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tented mining claims and application for water rights in Alk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 valley, Esmeralda County, Nevada. Cypress will complete a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igence review and prepare a Definitive Agree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. Upon completion of the Definitive Agreement and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 acceptance, Cypress will allot to Dajin 150,000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Cypress and pay Dajin USD$50,000. Cypress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year period to complete its earn-in by issuing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,000 common shares of Cypress and performing USD$200,00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expenditures within the first year, and USD$250,00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expenditures during the second year. Upon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two year earn-in period a joint venture (JV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kali Spring valley, Dajin holds 145 unpatented placer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s to explore for lithium brines and has applied to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da for 1,000 acre-feet of water rights. Dajin and Cypress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ly explore the property for lithium brines and lithium-b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iments, and will work to perfect the associated water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 Cypress and Dajin will share proportionally in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if lithium brine resources are discovered. Should Da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 not to participate following Cypress' earn-in period, Dajin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option to dilute to a 10% net profits interest on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V's property in Alkali Spring val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jin's management is looking forward to working with Cypre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loration and development of the Alkali Spring valley lit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, comments Brian Findlay, CEO of Dajin. Having the C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Corp. team as a partner is a real bonus to Dajin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valuable experience and management into the regio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the lithium projec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Dajin: (www.dajin.c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n, is an early stage Lithium exploration company. Throug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Dajin Resources S.A. ("Dajin S.A."), it holds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cession applications in Jujuy Province, Argentina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d in regions known to contain brines with Lithium, Potassi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oron values. These concessions exceed 93,000 hectares (2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es) and are primarily located in the Salinas Grandes and Guayata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 lake basins. During the initial exploration program of a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oldings covering an area of 550 hectares (5.5 km2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western corner of the 4,300 hectares (43 km2) San Jose- Navi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s were taken. Lithium brine concentrations ranged from 281 mg/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53 mg/l, averaging 591 mg/l. Dajin S.A. is partnered with 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ium Corporation who has agreed to spend $2,000,000 to earn a 51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Dajin S.A.'s Lithium properties while buil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presence in Argent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n also holds a 100% interest in 403 placer claims c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,914 acres (3,202 hectares) in the Teels Marsh valley of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y, Nevada. These claims are known to contain Lithium and Bo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nd are adjacent to the birth place of US Borax Corp'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x mine. Dajin also holds a 100% interest in 145 placer clai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kali Spring valley of Esmeralda County, Nevada, located 10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15 kilometers) northeast of Albemarle's Silver Peak Lithium b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in Clayton Val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DAJIN'S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Find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please contact Daj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-609-6151 or info@dajin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has not reviewed and does no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7400100TS11827403233-1707242018100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