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afia Heal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 ("ALEF-V;ALE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Health Inc. ("Aleafia") or (the "Company")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eading, vertically integrated cannabis compan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it has granted to certain of its officers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,000,000 stock options (the "Options") under it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exercisable into common shares of the Compan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2.61. The Options vest every six months over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eriod and expire on October 2,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&amp; Media Rela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Bergamini, VP,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Aleafia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eafia Health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afia is a leading, vertically integrated cannabis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nnabis cultivation &amp; processing and medical cannabis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. Aleafia owns two cannabis cultivation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is licensed and fully operational and o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erational in late 2018. Aleafia will reach a fully-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owing capacity of 38,000 kg in 2019. Canabo Medical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rgest brick and mortar medical cannabis clinic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with 22 locations and over 50,000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20TS11827500970-060018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