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7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pres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aj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press Development Pursue Joint Ven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JIN RESOURCES CORP ("DJI-V;DJI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DEVELOPMENT CORP. ("CY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jin and Cypress Development Pursue Joint Venture on Al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ing Valley Lithium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jin Resources Corp. (TSX-V: DJI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eb.tmxmoney.com/quote.php?qm_page=80474&amp;qm_symbol=CY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) (OTCQB: DJIFF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markets.com/stock/CYDVF/profile' target='_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nkfurt: C2U1) ("Dajin") is pleased to announce that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etter Agreement with Cypress Development Corp. ("Cypress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evelopment of Dajin's Alkali Spring valley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ocated in Esmeralda County, Nevada. The property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kilometers (7.5 miles) northeast of Cypress' Clayton Valley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Letter Agreement, Cypress ha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option to acquire a 50% undivided interest in Daj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tented mining claims and application for water rights in Al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valley, Esmeralda County, Nevada. Cypress will complete 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review and prepare a Definitive Agre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Upon completion of the Definitive Agreement and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cceptance, Cypress will allot to Dajin 15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Cypress and pay Dajin USD$50,000. Cypres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year period to complete its earn-in by issu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000 common shares of Cypress and performing USD$2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 within the first year, and USD$25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 during the second year.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wo year earn-in period a joint venture (JV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kali Spring valley, Dajin holds 145 unpatented plac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 explore for lithium brines and has applied to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for 1,000 acre-feet of water rights. Dajin and Cypres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explore the property for lithium brines and lithium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s, and will work to perfect the associated wat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Cypress and Dajin will share proportionally i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f lithium brine resources are discovered. Should D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not to participate following Cypress' earn-in period, Daji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dilute to a 10% net profits interest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V's property in Alkali Spring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jin's management is looking forward to working with Cy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evelopment of the Alkali Spring valley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comments Brian Findlay, CEO of Dajin. Having the C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rp. team as a partner is a real bonus to Daji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valuable experience and management into the reg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lithium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jin: (www.dajin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jin, is an early stage Lithium exploration company.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Dajin Resources S.A. ("Dajin S.A."), it holds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cession applications in Jujuy Province, Argentina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in regions known to contain brines with Lithium, Potass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ron values. These concessions exceed 93,000 hectares (2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) and are primarily located in the Salinas Grandes and Guayat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basins. During the initial exploration program of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dings covering an area of 550 hectares (5.5 km2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corner of the 4,300 hectares (43 km2) San Jose-Na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 were taken. Lithium brine concentrations ranged from 281 mg/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53 mg/l, averaging 591 mg/l. Dajin S.A. is partnered with 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rporation who has agreed to spend $2,000,000 to earn a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Dajin S.A.'s Lithium properties while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resence in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jin also holds a 100% interest in 403 placer claim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,914 acres (3,202 hectares) in the Teels Marsh valley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vada. These claims are known to contain Lithium and B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are adjacent to the birth place of US Borax Cor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x mine. Dajin also holds a 100% interest in 145 placer clai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kali Spring valley of Esmeralda County, Nevada, located 1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 kilometers) northeast of Albemarle's Silver Peak Lithium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Clayton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DAJIN'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nd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Daj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-609-6151 or info@daji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23TS11827501168-062152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