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7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merald Health Therapeu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nters Research Agreement with VivaCell Biote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s Research Agreement with VivaCell Biotechnologies To Evaluate#Propri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Products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HEALTH THERAPEUTICS INC ("EMH-V;EMH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s Research Agreement with VivaCell Bio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Evaluate Proprietary Cannabi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Health Therapeutics, Inc. ("Emerald") has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greement with VivaCell Biotechnologies Spain S.L.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VivaCell"). VivaCell is an institute focused on cannabis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rovide its cannabis-industry-leading contrac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CRO) services to Emerald to elucidate the mechanis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f proprietary formulations and dosage forms that Emera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. This collaboration has the potential to streng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's intellectual property portfolio and assist in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as a leader in the development of proprietary cannabi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cal-use and improved adult-use products with more prec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delivery, dosage, and for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a rare few organizations that focus thei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nnabis plant at the heart of its scientific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operations. We're fortunate to have VivaCell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Health group of companies and look forward to wor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" said Chris Wagner, CEO of Emerald. "With 17 patents f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we are advancing our product development process.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will aid us in this process. Our goal is to exp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ipeline with innovative products substantiated by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protected by our intellectual proper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vaCell was founded in 2003 as a spin-off of the AIN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EU projects by a group of internationally ren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. VivaCell's in-house research and development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lemented through its partnerships with top academic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at the University of Cordoba, Complutense University of Mad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o Cajal in Madrid, and University of Piemonte Orien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aly). This model allows VivaCell to utilize a wide brea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in biomedicine, pharmacology and chemistry to optimiz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research offerings to support the product developme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merald's focus on scientific innovation has the pot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future product pipeline of next-wave cannabis produ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the needs and preferences of both adult-use consu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," said Mari-Luz Bellido, Managing Director of VivaCell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cannabis has the potential to be develo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, high-value downstream products. We are pleas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Emerald's intellectual property by employ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cannabis research experience and conduct rigorous pre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ell is a wholly-owned subsidiary of Emerald Health Sci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owns approximately 32% of the issued and outstanding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erald Health Therapeutics, Inc. Accordingly, both VivaCell and 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ated parties of the Company for purposes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01: Protection of Minority Security Holders in Specia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s exempt from the valuation and minority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NI 61-101 pursuant to the exemptions in Sections 5.5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.7(1)(a) of NI 61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ivaCell Biotechnologies Spain S.L.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vaCell Biotechnologies Espana SL is a privately hel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new non-psychotropic cannabinoids for th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lammatory and neurodegenerative diseases. It is a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 in the discovery and research of cannabidiol and cannabig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derivatives that improve the therapeutic proper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cannabinoids. Additionally, VivaCell's experti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on hemp extracts (non-psychotropic cannabis varieties)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-001 to improve inflammatory skin conditions as atopic dermati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s a leading cannabis research institute, Viva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broad contract research services that maintain exce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tandards for their scientific teams, and state-of-the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, with a focus on expediting research programs,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and lead candidate selection, and preclinic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 company is availab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merald Health Therapeu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Health Therapeutics, Inc. (TSXV: EMH; OTCQX: EMHT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: TBD) is a Licensed Producer under Canada'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for Medical Purposes Regulations and produces and sells 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and cannabis oil for medical purposes. Emerald owns 5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Sunfarms, which is converting a licensed existing 1.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oot greenhouse in Delta, BC, and is in commercia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wns Agro-Biotech, a Quebec-based licensed cannabis grow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000 square foot indoor facility and has secured a long-term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for approximately 500 acres of industrial hemp in 2018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0 acres in 2019 to 2022, which provides low-cost cannabi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BD) supply for the company's manufacturing needs.. Emerald's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experienced in life sciences, product development, large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-business, and marketing, and is focused on developing value-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-based products with potential wellness and medical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is part of the Emerald Health group, which is broadl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veloping pharmaceutical, botanical, and nutraceutic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provide wellness and medical benefits by interac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body's endocannabinoi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www.emeraldhealth.ca for more information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Hill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757 3536 Ext.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Lagace, Investor Rel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757 3536 Ext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@emeraldhealth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: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in this press release that are not historical fa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are subject to important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assumptions, both general and specific, which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to the possibility that actual results or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our expectations expressed in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Such statements include strength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's intellectual property portfolio; establishing Emeral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in development of proprietary cannabis products;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's product development process; expanding Emerald'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with innovative products substantiated by scientific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intellectual property; and development of cannabi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, high-value downstream products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guarantee that any forward-looking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, and 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.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 and uncertainties related to, among other things,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regulatory approvals; failure to obtain necessary finan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scientific research; regulatory changes;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; efficacy of products; as well as the risk factor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ny's annual information form and other regulatory fi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our expectations as of the date hereof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presented for the purpose of provid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current expectations and plans and allowing inves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obtain a better understanding of our anticipate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Readers are cautioned that such inform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other purposes. The Company undertakes no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or revise such statements to reflect new circumsta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icipated events as they occur, unles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500001TS11827500441-045322201810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