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lcon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verriding Royalty Interest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 ("FO-V;FOL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ion of the Overriding Royalty Interest with CR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. note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Australia Ltd. ("Falcon") and Origin Energy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 Ltd. ("Origin") entered into a call option agreement in 201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Innovations AG ("CRIAG") to acquire its remaining 1%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interest over the Beetaloo Sub-basin exploration permits EP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8, and EP117 in the Northern Territory, Australia ("ORRI")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agreement, Falcon and Origin had a five-yea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ORRI at a cost of US$5 million, to be paid in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interests in the exploration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AG was adjudicated bankrupt on 21 March 2017 follo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and Origin approached the liquidator of CRIAG (the "Liquida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ew to terminating the ORRI. Falcon and Origin have 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agreement with the Liquidator and paid CHF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US$151,000) to the Liquidator and the 1% ORR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.              +353 1 676 8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O'Quigley, CEO              +353 87 814 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 Flynn, CFO                    +353 1 676 9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y (NOMAD &amp; 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rain / Barry Murphy          +353 1 679 6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Coakes / Martin Copeland   +44 20 7653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con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 is an international oil &amp; gas company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quisition, exploration and development of conven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 oil and gas assets, with the current portfolio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, South Africa and Hungary. Falcon Oil &amp; Gas L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British Columbia, Canada and headquartered in Dub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with a technical team based in Budapest, Hun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Falcon Oil &amp; Gas Ltd.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alconoilandg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igi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Energy (ASX: ORG) is a leading Australian integrat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Origin is a leading energy retailer with approximately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ustomer accounts, has approximately 6,000 MW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capacity and is also a large natural gas supplier.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37.5% shareholder of Australia Pacific LNG, which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to Australian domestic markets and exports L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Origin Energy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riginenergy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F   Swiss Fr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$   United States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03TS11827500642-052317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