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urally Splendid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OP To Infuse its 'CannaDrink' Functional Beve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's HempOmega(TM)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INFRASTRUCTURE CORP ("CROP-Z;CRX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ENTERPRISES LTD ("NSP-V;NSP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o Infuse its 'CannaDrink' Functional Beverage With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endid's HempOmega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 Infrastructure Corp. ("CROP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LOI with Naturally Splendid Enterprises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ugust 14th 2018) CROP will utilize NSP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Omega(TM) powder created from microencapsulated hemp seed o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'CannaDrink' functional beverage line current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aDrink will now be available in all othe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empOmega(TM) where CBD products are not ye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's new cannabis-infused line of soft drinks called CannaDr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zero calorie, non-GMO, ketogenic-friendly line of soda pop,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ffe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pOmega(TM) is a unique and proprietary homogenous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microencapsulated hemp seed oil. It is a high-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omega fatty acid alternative ingredient. Due to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format, it solves the formulation challenge manufacture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add oil to existing products and has prove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availability of omega fatty acids. The global carbonate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 market is projected to reach USD 605.6 billion by 2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March 2018 report by Grand View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CannaDrink beverage line, CROP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to develop a "Hempire" branded hulled hemp s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owder product line. CROP and Naturally Splendid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 variety of flavors and formulations created by 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Hempire Brand that will be enhanced with N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Omega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plendid CEO Mr. Douglas Mason states, "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ing with CROP to create quality, white-labelled hem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mpire brand as well as providing ou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Omega(TM) ingredient for CROP's innovative CannaDrink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rink line. CannaDrink is formulated to deliver superio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, by utilizing Naturally Splendid's proprietary HempOme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'first mover advantage' for Naturally Splendid and C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 cannabis formulated beverages and edibles as HempOme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roved for product fortification without the conc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cannabinoid formulated beverages and ed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Yorke, CEO and Director of CROP Infrastructure states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he nutritional spectrum and health benefits of both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BD so adding a consumer goods vertical was a logica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umer data shows strong trends in plant-based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products. We see it as a tremendous opportunity for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's branding &amp; IP portfol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 has a portfolio of cannabis projects including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California, two in Washington State, two i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2,800 acres including extraction, 3 dispen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with international focuses in Jamaica and Italy. CR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ortfolio of assets including Canna Drink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distribution rights to over 55 topical products and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 Cannabis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based on historical fa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n current expectations and projections about future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fore subject to risks and uncertaintie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future resul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the forward-looking statements. In addition,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Schedule I drug under the United States Controlle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70. Although Congress has prohibited the US Just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nding federal funds to interfere with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edical marijuana laws, this prohibition must be renew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remain in effect. These statements generally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forward-looking words such as "may", "sh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plan", "anticipate", "expect", "belie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or the negative thereof or simila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CannaDrink; the technological effects of CannaDrin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expand its portfolio; and execute on its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qualified in their entirety by th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surrounding the regulatory and leg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annabis industry in general among al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zoning; risks associated with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exchange rules relating to the cannabis industry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maintaining its interests in its various as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finance operations and execute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other factors beyond the control of the Compan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therefore be construe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, and the Company is not under any obl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intention or obligation,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has not reviewed, approved or disapproved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Yorke -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rop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rop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-604-484-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08TS11827500822-054202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