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6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itennes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mpling on Maroon Project Returns up to 50 g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on Maroon Project Returns up to 50 g/t Gold, 11.5% Zinc and#13.9%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NNES EXPLORATION INC ("GIT-V;GIL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ing on Maroon Project Returns up to 50 g/t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1.5% Zinc and 13.9%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tennes Exploration Inc. announces result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sampling on its high grade Maroon gold propert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km north of Terrace, British Columbia. Gitennes' sampling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around historical workings on the Bear Vein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rom the Upper and Lower a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Area            |Gold |Silver|Copper|Lead  |Zin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(g/t)|(g/t) |(%)   |(%)   |(%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wer Adit Bear |50.4 |183   |0.42% |9.03% |2.01%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in(1)         |     |      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25.4 |105   |0.18% |4.74% |1.48%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17.15|120   |0.55% |5.41% |4.31%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per Adit Bear |35.3 |245   |0.66% |13.85%|3.90%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in(1)         |     |      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2.75 |64.5  |0.01% |2.72% |0.10%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1.23 |4.7   |0.05% |0.21% |0.08%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bcrop above   |6.67 |38.9  |0.11% |1.51% |11.45%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ar Vein       |     |      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dits(1)        |     |      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7.78 |70.1  |0.05% |3.62% |10.00%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ar Vein Dump  |104.5|277   |0.07% |14.55%|10.90%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terial(2)     |     |      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24.9 |96    |0.06% |3.90% |2.51%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Grab samples from in-situ vein material or subc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Samples from dump/hand sorted material from Bear V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oon Property is strategically located in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rea at the southern end of the Golden Triang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ed by Goliath Gold's Lucky Strike Property (Map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 Vein, from which production was historically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served in several trenches and two adits. The sample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bove were grab samples taken from the entrance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per adits on the Bear Vein as well as well as subcrop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Vein adit. The Bear Vein as sampled consisted of poly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sulfide veins and occurred at or near the contact betwe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dstone and conglomerate. Within the vein, near mas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sulphide minerals include pyrrhotite, pyrite, gal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lerite, chalcopyrite and minor tetrahed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oon property has the potential to host a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-rich base metal vein system that could be emplac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ust plane demarked by the contact between the prominent peb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le conglomerate and the fine grained siliciclast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lomerate unit forms a prominent ridge that is traceable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kilometres on Gitennes property and the contac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lomerate and the siliciclastics provides a good vector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ation for the Bear V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Maroon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uctural corridor containing multiple, sediment-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polymetallic quartz-sulfide veins (Au-Ag-Cu-Zn-P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osed veins are greater than one metre wide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along the surface for up to 1,800 metres; and remain o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, southwest and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ed historical diamond drill results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.63 metres grading 26.1 g/t gold, 32.6 g/t silver, 2.97%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62% l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.30 metres grading 18.9 g/t gold, 117 g/t silver, 3.89%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.20% l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.43 metres grading 5.9 g/t gold, 56.1 g/t silver, 8.6% 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%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side - only eight drill holes totaling 789 metres fro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s, length from 45 - 192 metres with average length of 98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rill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illing focused only on area of old ad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ree of four drill pads only over 150 metre strik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x drill holes encountered vein, two holes not drilled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omprehensive geochemical or geophysical surv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property-wide geological mapping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aims in good standing until September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aders are cautioned that a "qualified person" 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ional Instrument 43-101) has not yet completed sufficient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verify the historical information,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urrently reviewing all historical data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its reconnaissance program to determine the next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Maroon. A priority will be given to looking at th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Property to select diamond dri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submitted to ALS Global in North Vancouver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an ISO/IEC 17025:2005 and ISO 9001: 2015 certified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prepared by crushing the entire sample to 75% passing 2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 splitting 250g and pulverizing the split to better than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75 microns. Gold was analyzed using a 30 gram fire assay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36 element analysis was done by ICP-AES/ICP-MS. Go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by gravimetric methods when grade exceeded 10 g/t and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nd zinc were analyzed by MES-OG46 for grades excee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 @ ' target='_blank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has been reviewed and approved b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by (P.Geo.), technical advisor to the Company, who is a "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" within the meaning of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itennes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tennes is in the business of exploring for and advanc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The Company currently has two high grade gol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Snowbird and Maroon, both in British Columbia and a 1%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er Returns royalty on the 18 million ounce Urumalqui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P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the Company, readers ar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www.gitennes.com and its Canadia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on SEDAR at www.sedar.com. @ 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tennes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n Boo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 Ken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-682-7970     Email: info@giten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www.thenewswire.com/data/tnw/clients/img/1e831ec0168472dac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7410d517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thenewswire.com/data/tnw/clients/img/1e831ec0168472dacc2cff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517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stat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concerning the business, operation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condition of the Company. All statements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at are not purely historical ar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any statements regarding beliefs, plans,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s regarding the future.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words such a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", "plans", "expects", "may", "should", "budget", "schedu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", "forecasts", "intend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 or variations of such words including negative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and phrases that refer to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, could, would, might or will occur or be taken or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include, among others, statement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business plans and timing of future activ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cluding the exercise of the option to acquire the Snow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to conduct exploration activities thereon.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from those projected in any forward-looking statement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umerous factors including risks and uncertai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and actual results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the ability of the Company to obtain additional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obtaining governmental and regulatory approval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), permits or financing; the need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vironmental and governmental regulations; potential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the Company's properties; fluctuations in th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and precious metals; operating hazards and r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ssues and liabilities; and competition and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of the mining industry.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eliefs, plans, expectations and inten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re reasonable, there can be no assuranc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expectations or intentions will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consider all of the information set forth her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view the Company's periodic reports filed from time-to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nadian securities regulators. These reports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forward-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made as of the date of this news relea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otherwise required by law,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 forward-looking statements contain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pdate the reasons why actual results could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in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500026TS11827501294-0631422018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