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ronsi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IDE RESOURCES INC. ("I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uly 24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4,775,000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8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0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 Devinder Randhawa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50,000 Aggregate Pro Group Involvement      P      6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Raymond James Ltd. - $14,000 cash and 175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Dahl - $5,040 cash and 63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9(e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dated September 17, 2018 announcing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and setting out the expiry date of the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56TS11827502535-135419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