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mmo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OTH RESOURCES CORP. ("M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1,840,000 shares to settle outstanding debt for $9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     Amount      Deemed Price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 Owing        per Share      # of Shares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s      Y            $92,000      $0.05      1,8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hall issue a news release when the shares ar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58TS11827502538-135420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