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u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NCE TECHNOLOGIES INC. ("PO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Octo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/or Reverse Take-Over pursuant to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64TS11827502550-135445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