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aterr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, Convertible De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, Convertible Debenture/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RA RESOURCES INC. ("QT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, Convertible Debentur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ugust 20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      US$96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ice:      Subscribers have the option of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issued in Canadian dollars Convertible into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one common share and one common share purchase warra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$0.05 or CAD$0.065 in the first 12 months and thereafter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$0.075 or CAD$0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date:      18 months after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     Each warrant is exercisable to acquire an additional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t a price of USD$0.05 or CAD$$0.065 for a period expiry 4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. If at any time following 4 months from closing,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t a price of no less than USD$0.375 for a period of 10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ys, the Company may provide notice that the warrants will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days from such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:      10% per annum, non-compounding, payable upo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t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5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Debenture Thomas C. and Linda Sue Patton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$100,000 Gerald Prosalendis                   Y      CAD$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Pro Group Involvement      P      CAD$5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s on August 28,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, 2018. [Note that in certain circumstances the Exchan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extend the expiry date of the warrants, if they ar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ermitted ter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500061TS11827502541-135422201810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