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0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vanc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GOLD CORP ("AA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Gold Corp. ("Advance Gold" or "the 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 has received approval from the TSX Venture Ex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ts private placement financing, previously announced August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and September 20, 2018.  The Company will issue 3,003,527 un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85 per unit for gross proceeds of $255,300.  Each Un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mmon share of the Company and 1 common share purchase warra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rrant being exercisable at $0.10 for 24 months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inders fees of $680 in relation to this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ecurities issued pursuant to the offe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four-month plus one day hold period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ng was effected with 2 insider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for a total of 1,588,230 Units for aggregat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135,000, that portion of the Financing a :"relat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" as such term is defined under Multilater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 - Protection of Minority Security Holders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("MI 61-101").  The Company is relying on exem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valuation and minority approval requirements set out i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.  The Company is exempt from the formal valuation requ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61-101 under sections 5.5(a) and (b) of MI 61-101 in re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s the fair market value of the transaction, insof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the interested party, is not more than 25%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apitalization.  Additionally, the Company is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hareholder approval under sections 5.7(1)(a) and (b) of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 as, in addition to the foregoing, (i) neither the fai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Units nor the consideration received in respect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rested party exceeds $2,500,000, (ii) the Company h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dependent directors who are not employees of th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all of the independent directors have approved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hange reports were not filed 21 days prior to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ng because insider participation had not been establis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financing was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close the private placemen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atisfaction of customary closing condi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ll regulatory approvals. Advance Gold will use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is private placement for general corporate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our Tabasquena silver project in Zacatecas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vanc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Gold is a TSX-V listed junior exploration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ploring and acquiring mineral properties containing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. The Company currently has a 14% interest on the Kaka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gold project in Kenya.  The remaining 86% of the Kaka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held by Acacia Exploration Kenya Ltd. If Advance Gold 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luted to less than 10% of the project, it retains an un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% N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Gold has recently acquired a 10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squena Silver Mine in Zacatecas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Forward looking statements a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 and are generally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words "expects", "plans", "anticipate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estimates", "projects", "potential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that events or conditions "will", "would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 or "should" occur. Although the Company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may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based on the beliefs, estimates and opinions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n the date the statements are made. The Company unde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these forward-looking statements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agement's beliefs, estimates or opinions, or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505-4753  Allan Barry Labouca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advancegol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500075TS11827502701-145655201810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