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6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rr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Debt Settl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 ("CTM-V;CTM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oration ("Canterra" or "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has completed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(the "Debt Settlement") of an aggregate of $263,446.6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t (the "Debt") through the issuance of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68,933 common shares (the "Shares") at a price of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Debt Settlement Ran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and"), a company owned and controlled by Randy Turner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acquired ownership and control over an aggregate of 1,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settlement of a total of $90,000 in outstanding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s.   Immediately prior to the Debt Settlement, Mr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9,492,115 common shares of the Company represent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2 % of the issued and outstanding common shares, plus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and 1,425,357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, the "Convertible Securities"). 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, Mr. Turner holds 11,292,115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presenting approximately 12.6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nd 1,675,357 Convertible Securities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all of the Convertible Securities, Mr. Turner w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967,870 common shares, representing approximately 14.1 % of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issued are subject to a hold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one day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Rand and Mr. Turner acquired the Share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has no present intention to acquire further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lthough Rand or Mr. Turner may in the future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 and/or acquire or dispose of securitie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, privately or otherwise, as circumstances 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Report filed by Mr. Tur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ors in respect of the above acqui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 under the Company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anterra Minerals,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canterr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 A.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cDonald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John McDonald,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6644 or info@canterraminerals.com Neither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Regulation Services Provider (as that term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Securities Act"), have been or will be offered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nited States to eligible investors pursuant to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mulgated under the U.S. Securities Act, and may not b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or resold in the United States or to, or for the accoun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a U.S. Person (as such term is defined in Regu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) unless the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, 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transactions involving the securities must no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 accordance with the U.S. Securities Act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constitute an offer to sell or the solicitation of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ny securities, nor shall there be any sale of sec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e United States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6644    CANTERR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neale@canterr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76TS11827502712-150438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