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4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erican Manganes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t Global Chinese Financial Forum (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NGANESE INC ("AMY-V;AMY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resent at Global Chinese Financial Forum (GCFF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tober 13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W. Reaugh, President and Chief Executive Officer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Inc. ("American Manganese" or "AMY" or the "Company"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 will be presenting on it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or recycling lithium ion battery cathode metals at the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CFF Vancouver Conference on October 13, 2018 at the Sher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Airport Hotel, Richmond, B.C. 9:00-4:00 PM P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th Annual Global Chinese Financial Forum -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2018 brings together one of Canada's largest and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hinese investor communities with investment opport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logy, life science, mining and energy sectors. The w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investor community in Vancouver has been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in the overheated real estate sector and are now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pportunities in the small to mid-c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 is honored to present its proprietary lithium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vehicle battery recycling process opportunity. AM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significant potential player in the supply of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," says Mr. Re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erican Manganes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nganese Inc. is a diversified specialty a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ompany focused on capitalizing on its patented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hrough low cost production and recovery of electr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products throughout the world, and recycling of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vehicle lithium ion rechargeable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Company's patented process has adjusted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n Manganese Inc. toward the examination of apply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 technology for other purposes and materials.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Inc. aims to capitalize on its patented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know-how to become the industry leader in recycling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vehicle lithium ion batteries and recovering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de metals such as: Lithium-Cob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Cobalt-Nickel-Manganese, Lithium-Cobalt-Alumi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Manganese (Please see the Company's July 25, 2018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NGANES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W. Re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W. Re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778 574 4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lreaugh@amym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mericanmanganese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is news release may contain "forward-looking stat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tatements about the future based on current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.  For this purpose, statements of historical fac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ward-looking statements.  Forward -looking statement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nvolve risks and uncertainties, and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statements will prove to be accurate or true.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stat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undertake any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15TS11827600889-055041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