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7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phami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pproval for Drawdown of US$25 Million Under C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 for Drawdown of US$25 Million Under Credit Facility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MIN RESOURCES CORP ("AFM-V;AFMJ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roval for Drawdown of US$25 Million Under Credi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min Resources Corp. ("Alphamin",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it has satisfied the conditions required to dra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US$25 million under its previously announced credi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US$80 million (the "Credit Facilit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down will take the total amount drawn under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to US$60 million. The remaining US$20 million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awn in December 2018. The funds will be appli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Company's Bisie Tin Project in the Demo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Co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is Kam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mi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230 269 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boris.kamstra@alphami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Baie, Maurit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 LOOKING STATEMENTS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hat is not a statement of historical fact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management believes to be reasonable at the ti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. There can be no assurance that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to be accurate, as actual results and future even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lthough Alphamin has attempted to identif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forward-looking statements, there may be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 results not to be as anticipated, estimat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may cause actual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results described in forward-looking statements inclu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mited to those risk factors set out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scussion and Analysis and other disclosur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der the Company's profile at www.sedar.com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herein are made as of the date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Alphamin disclaims any obligation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results or otherwise, except as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600020TS11827600944-055442201810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