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er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Property Reverts to Ape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RESOURCES INC ("AP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 RESOURCES LTD. ("MR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rsey Emerald Property Reverts to Ape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Resources Inc. ("Apex" or the "Company") rep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-Emerald lead-zinc-tungsten and gold property has re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. Margaux Resources Ltd. ("Margaux") has given official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that they are terminating the November 13, 2013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he Jersey Emerald property. Margaux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with transfer to Apex, the Property and all of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lating to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ntering into the Option Agreement, Margaux has adva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-Emerald property with approximately $3.0 million i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 Margaux has successfully expanded the tungste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ped out additional lead-zinc targets in the Jersey and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reas. Additionally Margaux has defined an untested gol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it area along the property's easter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the Jersey-Emerald property, Margaux assemb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able land package in the surrounding area by staking adjacen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ing nearby historic mining properties. Because of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lause in the Option Agreement, certain oth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Margaux since 2013 have also reverted to A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is presently exploring its Yukon, Mt. Anderson g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ains committed to advancing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rsey-Emerald property. Apex geologists will be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's geologists to arrange for the transfer of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formation to Apex. For further information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visit www.apx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. Troup, P.Eng.,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Lee, Investor and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28-0519 Fax: (604) 628-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lee@apxresources.com or info@ap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prepared by Apex's management. 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statements that may be deeme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" All statements in this release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that address future production, reserv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exploitation activities an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Apex expects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market prices, explo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es, and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any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those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Apex, investors should review Apex's fil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www.sedar.com or Apex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px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37TS11827601349-064226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