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meo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CORP ("CRU-V;CRU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Corp. (the "Company" or "Cameo Cobalt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corporate updates to its valued share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cquisition of Chilean Cobalt Opportunity Corp. ("CCOC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real Coba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itions to Cameo Cobalt's board of director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mation of Cameo Cobalt's Exploration Advisory Committe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d rebranding initiative and corporate websit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rrizal Cobalt 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ntreal and Carrizal Cobalt Project October site vi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C and Montreal Cobalt Projec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25, 2018, Cameo Cobalt announced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hare exchange agreement ("Share Exchange Agreeme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an Cobalt Opportunity Corp. ("CCOC") to acquire 100% of CC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 capital. The acquisition of CCOC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's Chilean land package by 98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C holds an option to acquire a 100% undivided, unenc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nd beneficial interest in the Montreal Cobalt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km southwest of Santiago in the past producing Metropolita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e. CCOC has approximately $650,000 in cash,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ubsequently acquire. This capital infusion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n adequately financing its initial Chile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has filed this transaction with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 and expects to receive final approv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The completed transaction will be announced by way o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reports that the Montreal Cobalt Project consist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laims and comprises a total of 4,500 hectar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Cobalt Project is less than 2 kilometres away from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Merceditas mine. The acquisition of the Montreal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entrenched Cameo Cobalt in two of the thre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-producing regions of C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real Cobalt Project claims map can be foun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URL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cameocobalt.com/wp-content/uploads/2018/09/CRU-Montreal-Map-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Managemen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is pleased to report the following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oard of directors and managemen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Paul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ul holds a B.Sc. in Geology from Simon Fraser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ploma of Technology in Mining from the British Columbia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. Mr. Paul has worked on all scale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British Columbia and the Yukon Territories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founder of Ridgeline Exploration Services Ltd. Mr. Paul also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ce President of Exploration for Golden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olden Ridge") (TSXV: GLDN). He has overseen all aspects of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's exploration on the Hank Property since 2016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nd oversee the ongoing diamond drilling programs on the H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aul was fundamental in Golden Ridge's recent drill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iams Cu-Au Porphyry, which intersected 327m of 0.31% Cu,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and 1.94 g/t Ag in HNK-18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eister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Meister is an experienced capital market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a diploma in marketing management from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Technology. Mr. Meister is a partner of M3 Markets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 and communications company, and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Moovly Media Inc. Prior to this; Mr. Meister w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 markets manager for NetCents Technology Inc.,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ayment service provider that is listed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. Mr. Meister was also instrumental to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 Minerals Inc., where he spearheaded Alpha's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Mr. Meister joined Alpha's predecessor, ESO Uranium Cor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and captained Alpha's capital markets team from $0.20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subsequent acquisition by Fission Uranium for $7.67 a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ister has held numerous director and/or management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blicly traded companies, where he was primari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 development and investo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O'Flaherty, CF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O'Flaherty is a Chartered Accountant and a CFA Charter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15 years of experience in financial servi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ccounting and wealth management. Previously, he has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ig Four" accounting firm and two "Big Five" banking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has operational management experience from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mpanies in Canada. Mr. O'Flaherty holds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onomics from Union College in Schenectady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's Exploration Advisor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's Management is currently finalizing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loration Advisory Committee. The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independent mining experts and international financ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will be tasked with providing actionable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relating to the advancement of the Cameo Cobalt'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The Company plans to begin announcing Committee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eeks. The Committee's roster will eventually include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oast extensive battery metals experience, as well as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exploration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branding Initiative and Corporate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ntly announced that it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anding and redesign initiatives; including the launch of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website. The Company's redesigned website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at https://cameocobalt.com/. Cameo Cobalt encour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potential shareholders to visit the website and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branding and redesign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zal Cobalt 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is also pleased to provide a regional updat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zal Cobalt Project. The Company's Carrizal Cobalt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djacent to Genlith Inc.'s Carrizal Alto Proj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th's news release dated April 11th). Genlith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-based holding company focused on energy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batter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ith has reported that cobalt production occurr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zal Alto projects from 1844 through 1944, mostly f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easing at the end of the Second World War. Genl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zal Alto development plans include expedited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programs on high-grade past producing m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providing a clear path to full-sca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arrizal Cobalt claims map can be foun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URL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cameocobalt.com/wp-content/uploads/2018/09/CRU-Carrizal-Map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ith Inc. also recently announced the appointment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as the Company's new President. Mr. Mitchell will als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Chief Executive Officer of Chilean Cobalt Corp. ("C3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Genlith. Mr. Mitchell joins Genlith after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Lithium for Albemarle Corporation. Mr. Mitchell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marle's lithium division to a global market leading pos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th's news release dated July 25th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and Carrizal Cobalt Project Site Vi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is pleased to report that Company representat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both the Carrizal and Montreal projects in early Octo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visits will assist with expediting exploration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regio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O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sh Pat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78) 549-6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 lucasbirdsall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ameo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frequently characterized by words such as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roject", "intend", "believe", "anticipate", "estim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, or statements that certain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 or "will" occur. In particular,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, but is not limited to,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Company's proposed acquisition, explor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for the cobalt industry. Although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We cannot guarantee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 Consequently, there is no representation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chieved will be the same, in whole or in part, as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in Canada and globally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governmental regulation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; failure to obtain industry partner and othe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s and approvals, if and when required;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n acceptable terms; the need to obtain required approv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; stock market volatility; liabilitie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er disposal facility operations; competition for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killed personnel and supplies; incorrect assess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cquisitions; geological, technical,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problems; changes in tax laws and incentiv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alize the anticipated benefits of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s; and the other factors. Readers are cau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02TS11827600527-050023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