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ird Small Scale 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 ("ENW-V;NWV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Purchase Order for Third Small-Scale REV(TM) Mach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e Food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 ("EnWave", or the "Company") announc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gned a third equipment purchase agreement (the "Agreement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Foods Co. d.b.a. Bare Snacks.  The equipment purchase is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re Snacks' existing license and royalty agreement with En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greement, Bare Snacks has purchased a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mercial-scale Radiant Energy Vacuum ("REV(TM)")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rocessing capacity in order to fill the increas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its REV(TM)- dried snack products.  The thir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by Bare Snacks confirms the growing commercial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ve's REV(TM) technology in the rapidly-growing "better for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ing vertical of the consumer-packaged goods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re Foods Co. d.b.a. Bare Snacks(R) Bare Snack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delicious Snacks Gone Simple(R), including bare(R)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Banana Chips, Coconut Chips, and new Beet Chips, Carrot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et Potato Chips. Crafted using only real, whole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, bare products help consumers enjoy truly good-for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ing any time of day. Bare Snacks is on a mission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ing revolution nationwide, motivated by a founding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elicious snacks with simple ingredients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ever.  To learn more, please visit www.BareSnack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Twitter, Instagram, or Pinterest, or 'Like'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Wave EnWave Corporation, a Vancouver-base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mpany, has developed Radiant Energy Vacuum ("REV(TM)"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novative, proprietary method for the precise dehyd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materials. EnWave has further developed patent-pen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formly drying and decontaminating cannabis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(TM) technology, shortening the time from harvest to 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(TM) technology's commercial viability has been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growing rapidly across several market verticals in the f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sectors including legal cannabis. EnWave's strat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royalty-bearing commercial licenses with industry l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erticals for the use of REV(TM) technology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over twenty royalty-bearing licenses to date, opening up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market sectors for commercialization of new an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n addition to these licenses, EnWave has form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Corporation, NutraDried Food Company, LLC, to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market and sell all-natural cheese snack produ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under the Moon Cheese(R)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has introduced REV(TM) as the new dehydration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and biological material sectors: faster and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drying, with better end product quality than air drying or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g. EnWave currently has three commercial REV(TM)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utraREV(R) which is used in the food industry to dr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quickly and at low-cost, while maintaining high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, taste, texture and col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wderREV(R) which is used for the bulk dehydration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, probiotics and fine biochemicals such as enzym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antaREV(R) which is used for continuous, high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temperature d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platform, freezeREV(R), is being develope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stabilize and dehydrate biopharmaceuticals such as vac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bodies. More information about EnWav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wave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t Charleton, 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.A. Budreski, Executive Chairman at +1 (416) 930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budreski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 Charleton, CFA , President and CEO at +1 (778) 378-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charleton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Honig, Corporate Development at + 1 (647) 203-8793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ig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ur for Forward-Looking Information Statements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may contain forward-looking inform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, estimates and projections.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 expectations or projections about the futu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the Company's strategy for growth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market position, expected expenditures, and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 following the closing are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claims referred to in this release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All third party references to market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not guaranteed to be accurate as the Compan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original primary research. These statements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future performance and involve a number of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. Although the Company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835-5212    ENWAV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806-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henriques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35TS11827601312-063751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